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del Registro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gistro Zibilaren Leg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ey de 8 de junio de 195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7ko ekainaren 8ko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51, de 10 de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151. zk., ekainaren 10ekoa</w:t>
            </w:r>
          </w:p>
        </w:tc>
      </w:tr>
      <w:tr>
        <w:trPr/>
        <w:tc>
          <w:tcPr>
            <w:tcW w:w="4309" w:type="dxa"/>
            <w:tcBorders/>
          </w:tcPr>
          <w:p>
            <w:pPr>
              <w:pStyle w:val="Normal"/>
              <w:jc w:val="both"/>
              <w:rPr/>
            </w:pPr>
            <w:r>
              <w:rPr>
                <w:rFonts w:cs="Arial" w:ascii="Arial" w:hAnsi="Arial"/>
                <w:b/>
                <w:sz w:val="18"/>
                <w:szCs w:val="18"/>
              </w:rPr>
              <w:t>I.</w:t>
            </w:r>
            <w:r>
              <w:rPr>
                <w:rFonts w:cs="Arial" w:ascii="Arial" w:hAnsi="Arial"/>
                <w:sz w:val="18"/>
                <w:szCs w:val="18"/>
              </w:rPr>
              <w:t xml:space="preserve"> La Ley del Registro Civil hasta ahora vigente, publicada como provisional, sigue teniendo, después de más de ochenta años, méritos suficientes para figurar dignamente entre otras más modernas, a las que quizá supere por su buena técnica legislativa y la solidez y equilibrio de sus principios cardinales, que continúan siendo base inconmovible de todo buen sistema de registro de estado de las personas. Hay en ella, sin embargo, preceptos legales que, como el que establece la inalterabilidad de las inscripciones salvo en virtud de ejecutoria dictada en largo proceso contencioso, resultan de un rigor incompatible con la vida pr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I.</w:t>
            </w:r>
            <w:r>
              <w:rPr>
                <w:rFonts w:cs="Arial" w:ascii="Arial" w:hAnsi="Arial"/>
                <w:sz w:val="18"/>
                <w:szCs w:val="18"/>
              </w:rPr>
              <w:t xml:space="preserve"> Gaur egun arte indarrean egon den Erregistro Zibilaren Legea behin- -behineko gisa argitaratu zen. Hala ere, laurogei urte baino gehiago igaro ondoren, behar besteko merituak ditu lege modernoenen artean duintasunez agertzeko. Beharbada, horiek goititzen ditu bere legegintza-teknika onarengatik, bai eta funtsezko printzipioen irmotasun eta orekarengatik ere; printzipio horiek oinarri aldaezinak dira pertsonen egoerari buruzko erregistro-sistema orotan. Hala eta guztiz ere, legean badira bizitza praktikoarekin bateraezinak diren manu zorrotzak. Esaterako, manu horietako bati helduta, inskripzioak ezin dira aldatu, auzibide luzean emandako betearazpen-aginduaren ondorioz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inscripción fuera de plazo, la reconstitución de Registros y la rectificación gubernativa constituían lagunas que fueron llenándose con disposiciones sin rango adecu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z kanpoko inskripzioak, erregistroen berreraketak eta gobernu- zuzenketak hutsuneak zituzten, eta hutsune horiek, ezari-ezarian, lerrun egokirik gabeko xedapenekin bete zire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publicación del Código Civil y, particularmente, la regulación de la vecindad civil; los efectos civiles del matrimonio canónico y la nueva ordenación de la nacionalidad imponían una alteración importante del texto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lege-testuan aldaketa garrantzitsua eragin zuten Kode Zibilaren argitalpenak, eta, bereziki, auzotasun zibilaren arauketak; orobat, ezkontza kanonikoaren ondore zibilek eta naziotasunaren antolamendu be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e otra parte, debía eliminarse cuanto significara casuismo y repetición, propio sólo de una Ley experimental, pero no aconsejable en el estado actual de la institución. Todo ello determinó el estudio y la redacción de un proyecto de Ley en el que se mantuviesen los principios fundamentales del sistema vigente y en el que se acogieran sólo aquellas novedades aconsejadas por su evidente conveniencia y encaminadas a conseguir un registro más completo y flexible sin perjuicio de conservar e incluso aumentar las garantías act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kasuismoa eta errepikapena ezabatu behar ziren, horiek lege esperimentalei bakarrik dagozkielako, eta ez direlako gomendagarri erakundearen egungo egoeran. Horrek guztiak ekarri zuen lege-proiektu bat aztertu eta idaztea. Lege-proiektu horretan iraunarazi behar ziren indarreko sistemaren oinarrizko printzipioak. Proiektu horretara bildu behar ziren, halaber, nabariro egoki ziren berrikuntzak eta erregistro osoagoa nahiz malguagoa lortzera bideratutakoak. Horri guztiari kalterik egin gabe, egungo bermeak iraunarazi eta, are gehiago, gehitu behar zir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ha procurado así seguir un criterio sistemático y simplificador, reservando, como es tradicional en la ordenación de los Registros, aquellas normas de carácter casuístico, complementario e interpretativo al reglamento, disposición que, por su rango, siempre será más adaptable a las exigencias y enseñanzas de la práct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ahaleginak egin dira irizpide sistematiko eta errazago bati eusteko. Horrela, erregistroen antolamenduan ohikoa den bezala, erregelamendura bilduko dira arau kasuistiko, osagarri edo interpretaziozkoak. Erregelamendua, bere lerruna dela eta, hobeto egokituko zaie praktikaren eskaera eta irakaskuntzei.</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titución, finalmente, por una Ley y un Reglamento de la multitud de disposiciones, de diferentes rango y época, carentes de las mínimas condiciones de certeza, simplicidad y unidad orgánica, tan necesarias a todo sistema normativo, justifica de por sí la reforma aunque no se hubieran alcanzado otras m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xedapen askoren ordez lege bat eta erregelamendu bat onesteak justifikatzen du eraldaketa, beste helburu batzuk lortu ez arren. Xedapenok lerrun eta garai ezberdinetakoak ziren, eta ez zituzten betetzen ziurtasun, sotiltasun eta batasun organikoaren gutxieneko baldintzak, baldintza horiek arauzko sistema orotan nahitaezkoak badira ere.</w:t>
            </w:r>
          </w:p>
        </w:tc>
      </w:tr>
      <w:tr>
        <w:trPr/>
        <w:tc>
          <w:tcPr>
            <w:tcW w:w="4309" w:type="dxa"/>
            <w:tcBorders/>
          </w:tcPr>
          <w:p>
            <w:pPr>
              <w:pStyle w:val="Normal"/>
              <w:jc w:val="both"/>
              <w:rPr/>
            </w:pPr>
            <w:r>
              <w:rPr>
                <w:rFonts w:cs="Arial" w:ascii="Arial" w:hAnsi="Arial"/>
                <w:b/>
                <w:sz w:val="18"/>
                <w:szCs w:val="18"/>
              </w:rPr>
              <w:t>II.</w:t>
            </w:r>
            <w:r>
              <w:rPr>
                <w:rFonts w:cs="Arial" w:ascii="Arial" w:hAnsi="Arial"/>
                <w:sz w:val="18"/>
                <w:szCs w:val="18"/>
              </w:rPr>
              <w:t xml:space="preserve"> La presente Ley presenta el punto de vista clásico sobre la misión del Registro Civil, concebido como instrumento para la constancia oficial de la existencia, estado civil y condición de las personas. En relación a la Ley que se deroga, el nuevo sistema dará al Registro un carácter más amplio al recoger el contenido de los Registros de Tutelas y el de Ausentes, que carecían de razón suficiente para su existencia dispersa, y al llevar a su seno determinadas representaciones legales, pues es de interés general que de ellas haya una constancia pública. En orden a la eficacia de la inscripción, la presente Ley se basa en los principios hoy vigentes; por consiguiente, la inscripción sigue constituyendo la prueba de los hechos inscritos, con todo su intrínseco valor —no meramente procesal— que encierra la expresión; pero la eficacia del Registro queda fortalecida al establecer que aquella prueba sólo puede discutirse en los procedimientos rectificatorios establecidos en la Ley. Las consecuencias de tan poderosa revalorización se atenúan con la admisión de cuestiones prejudiciales de tal modo reguladas que es de esperar no constituyan motivo de demora o de abusos proce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II.</w:t>
            </w:r>
            <w:r>
              <w:rPr>
                <w:rFonts w:cs="Arial" w:ascii="Arial" w:hAnsi="Arial"/>
                <w:sz w:val="18"/>
                <w:szCs w:val="18"/>
              </w:rPr>
              <w:t xml:space="preserve"> Lege honek Erregistro Zibilaren eginkizunari buruzko ikuspuntu klasikoa aurkezten du. Ikuspuntu horretatik, erregistroa sortu da, pertsonen existentzia, egoera zibila eta izatea modu ofizialean jasotzeko tresna gisa. Indargabetutako legearekin alderatuta, sistema berriak izaera zabalagoa emango dio Erregistroari. Izaera zabalago horren eretzean, bertan jasoko da Tutoretzen Erregistroko eta Absenteen Erregistroko edukia, ez baitago behar besteko arrazoirik bi horiek sakabanatuta egoteko; era berean, legezko ordezkaritza jakin batzuk erregistroaren barnera eramango dira, interes orokorrekoa baita horiek jendaurrean agertzea. Inskripzioaren eragingarritasunari dagokionez, lege hau gaur egun indarrean dauden printzipioetan oinarritzen da; hori dela eta, inskripzioak inskribatutako egitateen froga egiten du oraindik, adierazmolde horrek duen barne balio osoarekin, ez, ordea, prozesuko balio hutsarekin. Hala ere, Erregistroaren eragingarritasuna indartuta gelditzen da, froga hura legean ezarritako zuzenketa-prozeduretan bakarrik eztabaida daitekeela ezartzen delako. Dena den, indartze horren ondorioak ahulduta geratzen dira epaitu aurreko arazoak onartuta. Azken horiek, araututa dauden bezala, ziur asko ez dira izango luzamenduaren edo prozesuko abusuen eragile.</w:t>
            </w:r>
          </w:p>
        </w:tc>
      </w:tr>
      <w:tr>
        <w:trPr/>
        <w:tc>
          <w:tcPr>
            <w:tcW w:w="4309" w:type="dxa"/>
            <w:tcBorders/>
          </w:tcPr>
          <w:p>
            <w:pPr>
              <w:pStyle w:val="Normal"/>
              <w:jc w:val="both"/>
              <w:rPr/>
            </w:pPr>
            <w:r>
              <w:rPr>
                <w:rFonts w:cs="Arial" w:ascii="Arial" w:hAnsi="Arial"/>
                <w:b/>
                <w:sz w:val="18"/>
                <w:szCs w:val="18"/>
              </w:rPr>
              <w:t>III.</w:t>
            </w:r>
            <w:r>
              <w:rPr>
                <w:rFonts w:cs="Arial" w:ascii="Arial" w:hAnsi="Arial"/>
                <w:sz w:val="18"/>
                <w:szCs w:val="18"/>
              </w:rPr>
              <w:t xml:space="preserve"> Se conservan los tres tipos de Registro: municipal, consular y cen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III.</w:t>
            </w:r>
            <w:r>
              <w:rPr>
                <w:rFonts w:cs="Arial" w:ascii="Arial" w:hAnsi="Arial"/>
                <w:sz w:val="18"/>
                <w:szCs w:val="18"/>
              </w:rPr>
              <w:t xml:space="preserve"> Hiru erregistro-mota iraunarazten dira: udalekoa, kontsulatukoa eta zentral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en cambio, ha parecido oportuno suprimir los antiguos Registros ocasionales, que, de hecho, no siempre funcionaban con arreglo a las prescripciones legales y eran extraños a la técnica de los funcionarios encargados de ellos; basta con facilitar medios especiales, con garantías suficientes para que se inscriban en el Registro ordinario los hechos que constituían el contenido de aquellos Registros excep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lan ere, noizean behin agertzen ziren erregistro zaharrak ezabatzea egokitzat jo da. Izan ere, erregistro horiek ez zuten beti jarduten lege-aginduen arabera, eta arraro gertatzen ziren horiez arduratzen ziren funtzionarioen teknikarentzat. Nahikoa da behar besteko bermeekin baliabide bereziak ematea, salbuespeneko erregistro haien edukia osatzen duten egitateak erregistro arruntean inskriba daiteze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ha estudiado con detenimiento el problema del personal encargado de los Registros municipales, tratando de remediar, en la medida de lo posible, uno de los defectos del sistema anterior, que entregaba, en los medios rurales, el Registro a manos legas, en contraste con la delicadeza y trascendencia de la fun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retaz aztertu da udaleko erregistroez arduratzen den langileriaren arazoa, eta, ahal den neurrian, aurreko sistemaren akatsetako bat konpondu nahi izan da. Sistema horrek ikasketarik gabeko pertsonen esku uzten zuen Erregistroa baserri-giroetan, eginkizuna tentuz egitekoa eta garrantzitsua izan arren. </w:t>
            </w:r>
          </w:p>
        </w:tc>
      </w:tr>
      <w:tr>
        <w:trPr/>
        <w:tc>
          <w:tcPr>
            <w:tcW w:w="4309" w:type="dxa"/>
            <w:tcBorders/>
          </w:tcPr>
          <w:p>
            <w:pPr>
              <w:pStyle w:val="Normal"/>
              <w:jc w:val="both"/>
              <w:rPr>
                <w:rFonts w:ascii="Arial" w:hAnsi="Arial" w:cs="Arial"/>
                <w:sz w:val="18"/>
                <w:szCs w:val="18"/>
              </w:rPr>
            </w:pPr>
            <w:r>
              <w:rPr>
                <w:rFonts w:cs="Arial" w:ascii="Arial" w:hAnsi="Arial"/>
                <w:sz w:val="18"/>
                <w:szCs w:val="18"/>
              </w:rPr>
              <w:t>Se ofrece, al efecto, una fórmula en la que, intensificando la intervención de funcionarios técnicos, sin embargo, se mantiene la conveniente inmediación del Registro con los particulares. Ha prevalecido también la idea de no imponer un único Registro a todos los términos municipales, con lo cual se salva el posible obstáculo para la adecuada organización reglamentaria del Registro Civil en las grandes pob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erta ez dadin, formula berezi bat eskaintzen da; formula horretan, funtzionario teknikoen esku-hartzea indartuko da, baina, aldi berean, Erregistroaren eta partikularren artean hurbiltasun egokia zainduko da. Horrez gain, udalerri guztiei erregistro bakar bat ez ezartzeko ideia nagusitu da. Herri handietan eragozpenak egon zitezkeen Erregistro Zibila Erregelamenduaren bidez behar bezala antolatzeko, eta, aipatu ideiarekin, eragozpen horiek gainditzen dira.</w:t>
            </w:r>
          </w:p>
        </w:tc>
      </w:tr>
      <w:tr>
        <w:trPr/>
        <w:tc>
          <w:tcPr>
            <w:tcW w:w="4309" w:type="dxa"/>
            <w:tcBorders/>
          </w:tcPr>
          <w:p>
            <w:pPr>
              <w:pStyle w:val="Normal"/>
              <w:jc w:val="both"/>
              <w:rPr/>
            </w:pPr>
            <w:r>
              <w:rPr>
                <w:rFonts w:cs="Arial" w:ascii="Arial" w:hAnsi="Arial"/>
                <w:b/>
                <w:sz w:val="18"/>
                <w:szCs w:val="18"/>
              </w:rPr>
              <w:t>IV.</w:t>
            </w:r>
            <w:r>
              <w:rPr>
                <w:rFonts w:cs="Arial" w:ascii="Arial" w:hAnsi="Arial"/>
                <w:sz w:val="18"/>
                <w:szCs w:val="18"/>
              </w:rPr>
              <w:t xml:space="preserve"> En el modo de extender los asientos se ha seguido, en beneficio de la claridad, un criterio simplific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IV.</w:t>
            </w:r>
            <w:r>
              <w:rPr>
                <w:rFonts w:cs="Arial" w:ascii="Arial" w:hAnsi="Arial"/>
                <w:sz w:val="18"/>
                <w:szCs w:val="18"/>
              </w:rPr>
              <w:t xml:space="preserve"> Idazkunak egiteko moduan, erraztasunak eman dira argitasunaren mesed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nuevo texto se sigue y desarrolla una idea fundamental en el sistema en curso: hacer del folio de nacimiento un cierto Registro particular de la persona, que tanto ha de facilitar la publicidad registral, ya que bastará saber el lugar de su nacimiento para poder conocer los asientos del Registro que a ella se refieren. Tal finalidad se conseguirá no sólo por medio de las notas de referencia, sino también por practicarse al margen de la inscripción de nacimiento la propia inscripción de los hechos relativos a la nacionalidad y vecindad, a la declaración de ausencia y fallecimiento, y ot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u berriaren sistema osoan, oinarrizko ideia bat erabili eta garatzen da: jaiotza-folioa medio, pertsonari buruzko erregistro berezi jakin bat sortzea. Horrek erregistroko publizitatea erraztu beharko du, nahikoa izango baita pertsonaren jaiotza-lekua zein den jakitea, berari buruzko erregistro- idazkunak ezagutzeko. Helburu hori ez da eskuratuko erreferentzia-oharren bidez bakarrik. Lor daiteke, berebat, jaiotza-inskripzioaren orri-bazterrean beste egitate batzuei buruzko inskripzioak eginez. Egitate horiek izango dira, besteak beste, naziotasuna, auzotasuna, absentzia-adierazpena, heriotza-adierazpena eta bestel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razones evidentes de índole práctica o de claridad formal y competencia técnica han aconsejado que el folio de nacimiento no sea un perfecto Registro particular, admitiendo la existencia de folio separados, sólo conexos con el de nacimiento por las oportunas refer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begi-bistako arrazoiek gomendatzen dute jaiotza-folioa Erregistro berezi perfektua ez izatea; arrazoi horiek izaera praktikoa dute edo argitasun formalaren nahiz zorroztasun teknikoaren ingurukoak dira. Izan ere, folio bananduak onartzen dira, horiek jaiotza-folioarekin lotuta, beharrezko erreferentzia egokien bidez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sión de un nuevo tipo de asien to, la anotación, que tiene un cierto precedente en el sistema vigente y responde a un interés general en el conocimiento de ciertos hechos, no se ha llevado a efecto sin vencer ciertos escrúpulos, por cuanto puede hacer confuso el contenido registral. Es de esperar, sin embargo, que la estricta regulación legal, las cautelas reglamentarias y, sobre todo, el valor simplemente informativo de tal asiento, evitarán que éste venga en detrimento de la seguridad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idazkun-mota berri bat onartu da, hain zuzen ere, idatzoharra. Idazkun horrek indarreko sisteman nolabaiteko aurrekaria izan du, eta egitate zehatz batzuk ezagutzeko interes orokorrari erantzuten dio. Dena den, idazkun- mota hori onartzeko, zenbait eragozpen gainditu behar izan dira, onarpenak nahasgarri egin baitezake Erregistroaren edukia. Alabaina, ziurrenik ere, legezko arauketa zorrotzak, kautelazko arauek eta, batik bat, halako idazkunaren informazio-balio soilak saihestu egingo dute idazkunak Erregistroko segurtasunari kalte egitea.</w:t>
            </w:r>
          </w:p>
        </w:tc>
      </w:tr>
      <w:tr>
        <w:trPr/>
        <w:tc>
          <w:tcPr>
            <w:tcW w:w="4309" w:type="dxa"/>
            <w:tcBorders/>
          </w:tcPr>
          <w:p>
            <w:pPr>
              <w:pStyle w:val="Normal"/>
              <w:jc w:val="both"/>
              <w:rPr/>
            </w:pPr>
            <w:r>
              <w:rPr>
                <w:rFonts w:cs="Arial" w:ascii="Arial" w:hAnsi="Arial"/>
                <w:b/>
                <w:sz w:val="18"/>
                <w:szCs w:val="18"/>
              </w:rPr>
              <w:t>V.</w:t>
            </w:r>
            <w:r>
              <w:rPr>
                <w:rFonts w:cs="Arial" w:ascii="Arial" w:hAnsi="Arial"/>
                <w:sz w:val="18"/>
                <w:szCs w:val="18"/>
              </w:rPr>
              <w:t xml:space="preserve"> La novedad quizá más importante de la Sección primera la constituye la forma de inscribir la filiación na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V.</w:t>
            </w:r>
            <w:r>
              <w:rPr>
                <w:rFonts w:cs="Arial" w:ascii="Arial" w:hAnsi="Arial"/>
                <w:sz w:val="18"/>
                <w:szCs w:val="18"/>
              </w:rPr>
              <w:t xml:space="preserve"> Lehenengo atalaren berrikuntzarik garrantzitsuena, beharbada, naturaren araberako seme-alabatasuna inskribatzeko modua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aspecto, con referencia a la maternidad, la legislación hasta ahora vigente encerraba cierta contradicción, pues permitiendo, por una parte, la investigación de la maternidad natural, sin embargo, se ponían a su constancia en la inscripción de nacimiento obstáculos difícilmente superables en la realidad, con lo cual el hijo frecuentemente era inscrito como de madre descono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gai horretan, amatasunari dagokionez, gaur egun arte indarrean egon den legeria kontraesanekoa zen neurri batean behintzat. Arean ere, naturaren araberako amatasuna ikertzea baimentzen zen artean, eragozpenak agertzen ziren hori jaiotza-inskripzioan agerrarazteko, eta errealitatean eragozpen horiek gainditzeko zailak ziren. Horrela, semea edo alaba sarritan inskribatzen zen, ama ezezaguna izango balu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De otra parte, ignoraban muchas madres que sus hijos —inscritos, en práctica viciosa, por la simple declaración de terceros— no constaban legalmente como tales hijos suyos, con las graves e injustas consecuencias que ello traía, sobre todo cuando, por obstáculos sobrevenidos, el reconocimiento voluntario se hacía imposible. El nuevo texto, teniendo en cuenta que la mayor parte de las madres naturales desean que se inscriba en el Registro la filiación de la prole habida fuera del matrimonio, y considerando además que, estadísticamente, las declaraciones de terceros, en virtud de las cuales se extiende la inscripción de nacimiento, son exactas en la generalidad de los casos, da plenos efectos a la fijación de la maternidad en el Registro sin necesidad de declaración de la madre, si bien reconociendo a la interesada una situación ventajosa contra las falsas atribuciones de filiación. En la misma línea de facilitar la constancia en el Registro de la filiación natural, la nueva Ley permite el reconocimiento por la simple declaración, en cualquier tiempo, ante el encargado del Registro, siempre que concurra, según el caso, el consentimiento del hijo o la aproba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lde batetik, ama askok ez zekiten euren seme edo alabak ez zirela legez agertzen haien seme edo alaba gisa; eginera traketsen ondorioz, seme- -alaba horiek inskribatzen ziren hirugarrenek egindako adierazpen hutsaren bidez. Horrek ondorio larri eta bidegabeak zekartzan, batez ere, borondatezko aitorpena ezinezkoa zenean, bat-bateko eragozpenak zirela medio. Testu berriak kontuan hartzen du naturaren araberako ama gehienek euren ondorengoen seme-alabatasuna inskribatu nahi dutela Erregistroan, ondorengo horiek ezkontzaz kanpokoak direnean. Testuak gogoan izan du, orobat, estatistiken arabera, hirugarrenen adierazpenak orokorrean zehatzak direla, horien bidez jaiotza-inskripzioa egiten denean. Hori guztia aintzakotzat hartuta, testu berriak ondore osoak ematen dizkio amatasuna Erregistroan finkatzeari, amaren adierazpenik izan ez arren; hala ere, emakumezko interesdunari abantailazko egoera aitortzen zaio seme-alabatasunari buruzko eratxikipen faltsuen aurka. Ildo beretik, naturaren araberako seme-alabatasuna Erregistroan ager dadin errazteko, lege berriak ahalbidetzen du adierazpen soilaren bidez aitorpena egitea. Hori edozein unetan egin ahal izango da, Erregistroko arduradunaren aurrean, baldin eta, kasuan-kasuan, seme nahiz alabaren adostasuna edo onespen judiziala lo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e otra parte, se ha tratado de obviar las dificultades que en supuestos frecuentísimos suscitaba el llamado reconocimiento forzoso; bastará expediente gubernativo —simple, pero con suficientes garantías— para la inscripción de la filiación natural en los casos que taxativamente se establecen. La ley también ha afrontado el difícil problema de la publicidad de la filiación cuando ésta no es conocida o no es legítima, y ha tratado de resolverlo restringiendo la manifestación del folio de nacimiento y haciendo posibles las certificaciones sin constancia de filiación, a la vez que da desarrollo legal, en el punto concreto de la filiación, al principio de igualdad ante la ley del art. 3.º del Fuero d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kasu asko eta askotan, nahitaezko aitorpen izenekoak eragozpenak eragiten zituen, eta eragozpen horiek saihestu nahi izan dira. Nahikoa izango da gobernu-espedientea —soila, baina behar besteko bermeekin—, naturaren araberako seme-alabatasuna zehatz-mehatz ezarritako kasuetan inskribatua izan dadin. Legeak, orobat, aurre egin dio seme-alabatasunaren publizitateak sorrarazten duen arazo zailari, seme-alabatasun hori ezezaguna denean edo legitimoa ez denean. Hori konpontzen saiatu da, eta, horretarako, jaiotza-folioa erakusteko aukera murrizten du eta seme-alabatasuna jasotzen ez duten ziurtagiriak luzatzea ahalbidetzen du. Horrekin batera, legez garatzen du, seme-alabatasunaren gai zehatz horretan, Espainiarren Fueroko 3. artikulua, legearen arabera izan beharreko berdintasun-printzipioari buruzkoa.</w:t>
            </w:r>
          </w:p>
        </w:tc>
      </w:tr>
      <w:tr>
        <w:trPr/>
        <w:tc>
          <w:tcPr>
            <w:tcW w:w="4309" w:type="dxa"/>
            <w:tcBorders/>
          </w:tcPr>
          <w:p>
            <w:pPr>
              <w:pStyle w:val="Normal"/>
              <w:jc w:val="both"/>
              <w:rPr/>
            </w:pPr>
            <w:r>
              <w:rPr>
                <w:rFonts w:cs="Arial" w:ascii="Arial" w:hAnsi="Arial"/>
                <w:b/>
                <w:sz w:val="18"/>
                <w:szCs w:val="18"/>
              </w:rPr>
              <w:t>VI.</w:t>
            </w:r>
            <w:r>
              <w:rPr>
                <w:rFonts w:cs="Arial" w:ascii="Arial" w:hAnsi="Arial"/>
                <w:sz w:val="18"/>
                <w:szCs w:val="18"/>
              </w:rPr>
              <w:t xml:space="preserve"> En principio, también se ha seguido, en orden a los nombres y apellidos, el sistema tradicional. Las novedades en cuanto al nombre propio están encaminadas a lograr que realmente sea un signo distintivo, procurando a la vez la concordancia entre el nombre civil y el que se imponga en el bautism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VI.</w:t>
            </w:r>
            <w:r>
              <w:rPr>
                <w:rFonts w:cs="Arial" w:ascii="Arial" w:hAnsi="Arial"/>
                <w:sz w:val="18"/>
                <w:szCs w:val="18"/>
              </w:rPr>
              <w:t xml:space="preserve"> Orokorrean, sistema tradizionala erabili da izen eta abizenen kasuan. Izen bereziari buruz berrikuntzak egin dira, eta berrikuntza horien helburua da izen berezia benetako zeinu bereizlea izatea. Aldi berean, ahaleginak egin dira, izen zibila bataioan ezarritakoarekin bat etor dadin. </w:t>
            </w:r>
          </w:p>
        </w:tc>
      </w:tr>
      <w:tr>
        <w:trPr/>
        <w:tc>
          <w:tcPr>
            <w:tcW w:w="4309" w:type="dxa"/>
            <w:tcBorders/>
          </w:tcPr>
          <w:p>
            <w:pPr>
              <w:pStyle w:val="Normal"/>
              <w:jc w:val="both"/>
              <w:rPr>
                <w:rFonts w:ascii="Arial" w:hAnsi="Arial" w:cs="Arial"/>
                <w:sz w:val="18"/>
                <w:szCs w:val="18"/>
              </w:rPr>
            </w:pPr>
            <w:r>
              <w:rPr>
                <w:rFonts w:cs="Arial" w:ascii="Arial" w:hAnsi="Arial"/>
                <w:sz w:val="18"/>
                <w:szCs w:val="18"/>
              </w:rPr>
              <w:t>Otras novedades, como la de apellidos del hijo natural o del adoptivo, responden a intereses sentimentales muy atendibles. La competencia administrativa en los cambios tiene una regulación formalmente más flexible a la vez que más automática en su aspecto mate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berrikuntzak dira, esaterako, naturaren araberako seme nahiz alabaren edo adopzio bidezkoaren abizenetan egindakoak; berrikuntza horiek kontuan hartu beharreko sentimendu-interesei erantzuten diete. Aldaketen gaineko administrazio- eskumenak arauketa malguagoa du, formaren ikusmiratik behinik behin, eta, horrekin batera, automatikoagoa da, bere alderdi materialean.</w:t>
            </w:r>
          </w:p>
        </w:tc>
      </w:tr>
      <w:tr>
        <w:trPr/>
        <w:tc>
          <w:tcPr>
            <w:tcW w:w="4309" w:type="dxa"/>
            <w:tcBorders/>
          </w:tcPr>
          <w:p>
            <w:pPr>
              <w:pStyle w:val="Normal"/>
              <w:jc w:val="both"/>
              <w:rPr/>
            </w:pPr>
            <w:r>
              <w:rPr>
                <w:rFonts w:cs="Arial" w:ascii="Arial" w:hAnsi="Arial"/>
                <w:b/>
                <w:sz w:val="18"/>
                <w:szCs w:val="18"/>
              </w:rPr>
              <w:t>VII.</w:t>
            </w:r>
            <w:r>
              <w:rPr>
                <w:rFonts w:cs="Arial" w:ascii="Arial" w:hAnsi="Arial"/>
                <w:sz w:val="18"/>
                <w:szCs w:val="18"/>
              </w:rPr>
              <w:t xml:space="preserve"> La regulación de la nacionalidad y vecindad en orden al Registro ha quedado notablemente alige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VII.</w:t>
            </w:r>
            <w:r>
              <w:rPr>
                <w:rFonts w:cs="Arial" w:ascii="Arial" w:hAnsi="Arial"/>
                <w:sz w:val="18"/>
                <w:szCs w:val="18"/>
              </w:rPr>
              <w:t xml:space="preserve"> Erregistroaren arloan, naziotasunari eta auzotasunari buruzko arauketa nabariro arindu d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scendencia de la nacionalidad en la vida jurídica y la especialización de funciones ha determinado la centralización en el Ministerio de Justicia de todo tipo de intervención administrativa en la nacionalidad, lo que no puede significar que se prescinda de los informes de las autoridades gubernativas dependientes de otros Ministerios sobre la existencia de razones para conceder o denegar una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ziotasunak bizitza juridikoan duen garrantzia eta funtzioen espezializazioa kontuan hartuta, Justizia Ministerioan zentralizatu da naziotasunaren arloan Administrazioak izan dezakeen esku-hartze oro. Hala ere, horrek ez du esan nahi beste ministerioen menpeko gobernu-agintariek txostenik eman behar ez dutenik, naziotasuna emateko edo ukatzeko arrazoie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Otras novedades responden a la necesidad de completar algún precepto sustantivo, terminando con algunas dudas incompatibles con la certeza que debe tener el estado civil, y facilitando la prueba de la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berrikuntzek funtsezko manuren bat osatzeko beharrari erantzuten diote. Horrela, egoera zibilak izan beharreko ziurtasunarekin bateraezinak diren zalantza batzuk argitu dira, eta naziotasunari buruzko froga erraztu da.</w:t>
            </w:r>
          </w:p>
        </w:tc>
      </w:tr>
      <w:tr>
        <w:trPr/>
        <w:tc>
          <w:tcPr>
            <w:tcW w:w="4309" w:type="dxa"/>
            <w:tcBorders/>
          </w:tcPr>
          <w:p>
            <w:pPr>
              <w:pStyle w:val="Normal"/>
              <w:jc w:val="both"/>
              <w:rPr/>
            </w:pPr>
            <w:r>
              <w:rPr>
                <w:rFonts w:cs="Arial" w:ascii="Arial" w:hAnsi="Arial"/>
                <w:b/>
                <w:sz w:val="18"/>
                <w:szCs w:val="18"/>
              </w:rPr>
              <w:t>VIII.</w:t>
            </w:r>
            <w:r>
              <w:rPr>
                <w:rFonts w:cs="Arial" w:ascii="Arial" w:hAnsi="Arial"/>
                <w:sz w:val="18"/>
                <w:szCs w:val="18"/>
              </w:rPr>
              <w:t xml:space="preserve"> En la regulación de la inscripción del matrimonio canónico se ha procurado la adaptación al régimen concordatario y al Código Civil; se ha entendido además que, aunque se trata de dos clases distintas de matrimonio, no había razones suficientes para distinguir, en cuanto a la eficacia de la inscripción, entre matrimonio canónico y civil, criterio de asimilación que también se sigue en orden al matrimonio secreto. Conforme al nuevo texto, los hechos que modifican el régimen de la sociedad conyugal no perjudican a terceros de buena fe, sino desde la indicación de su existencia al margen de la inscripción del matrimonio. Se introduce así un sistema de publicidad de los regímenes de bienes, con el que se alcanzarán los altos fines pretend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VIII.</w:t>
            </w:r>
            <w:r>
              <w:rPr>
                <w:rFonts w:cs="Arial" w:ascii="Arial" w:hAnsi="Arial"/>
                <w:sz w:val="18"/>
                <w:szCs w:val="18"/>
              </w:rPr>
              <w:t xml:space="preserve"> Ezkontza kanonikoaren inskripzioa arautzean ahaleginak egin dira, arauketa hori Kode Zibilari eta konkordatu- araubideari egokitzeko. Gainera, ulertu izan da, ezkontza kanonikoa eta zibila bi ezkontza-mota ezberdin izan arren, ez dagoela behar besteko arrazoirik bi horiek bereizteko, inskripzioaren eragingarritasunari dagokionez. Isilpeko ezkontzaren kasuan ere, parekatze-irizpide bera aplikatzen da. Testu berriaren arabera, ezkontza-sozietatearen araubidea aldatzen duten egitateek ez diete kalterik egiten hirugarren onustedunei, egitateok jaiotza-inskripzioaren orri-bazterrean aipatzen direnetik ez bada. Modu horretan, ondasun-eraentzei buruzko publizitate-sistema zehatz bat barneratzen da. Sistema horrekin, nahi izan diren gorengo helburuak lo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la eficacia de la publicidad de este dato, aunque con algún precedente en el Derecho comparado, está inspirada claramente en el art. 1.322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horri buruzko publizitatearen eragingarritasuna arautzean, arauketa hori argi eta garbi datza Kode Zibilaren 1322. artikuluan, zuzenbide konparatuan aurrekariren bat izan arren.</w:t>
            </w:r>
          </w:p>
        </w:tc>
      </w:tr>
      <w:tr>
        <w:trPr/>
        <w:tc>
          <w:tcPr>
            <w:tcW w:w="4309" w:type="dxa"/>
            <w:tcBorders/>
          </w:tcPr>
          <w:p>
            <w:pPr>
              <w:pStyle w:val="Normal"/>
              <w:jc w:val="both"/>
              <w:rPr/>
            </w:pPr>
            <w:r>
              <w:rPr>
                <w:rFonts w:cs="Arial" w:ascii="Arial" w:hAnsi="Arial"/>
                <w:b/>
                <w:sz w:val="18"/>
                <w:szCs w:val="18"/>
              </w:rPr>
              <w:t>IX.</w:t>
            </w:r>
            <w:r>
              <w:rPr>
                <w:rFonts w:cs="Arial" w:ascii="Arial" w:hAnsi="Arial"/>
                <w:sz w:val="18"/>
                <w:szCs w:val="18"/>
              </w:rPr>
              <w:t xml:space="preserve"> La novedad más importante en la Sección tercera, «Defunciones», viene constituida por la posibilidad de la inscripción aunque el cadáver hubiere desaparecido o se hubiere inhum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I</w:t>
            </w:r>
            <w:r>
              <w:rPr>
                <w:rFonts w:cs="Arial" w:ascii="Arial" w:hAnsi="Arial"/>
                <w:b/>
                <w:sz w:val="18"/>
                <w:szCs w:val="18"/>
              </w:rPr>
              <w:t>X.</w:t>
            </w:r>
            <w:r>
              <w:rPr>
                <w:rFonts w:cs="Arial" w:ascii="Arial" w:hAnsi="Arial"/>
                <w:sz w:val="18"/>
                <w:szCs w:val="18"/>
              </w:rPr>
              <w:t xml:space="preserve"> «Heriotzak» deritzon hirugarren atalean, berrikuntzarik garrantzitsuena izan da, hilotza desagertu edo hobiratu arren, hori inskribatzeko aukera egot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pretende desvirtuar los preceptos del Código sobre la declaración de fallecimiento, puesto que en los supuestos contemplados en la nueva Ley se sabe, sin duda alguna, que la persona ha fal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a ez da Kodean heriotza- -adierazpenari buruz dauden manuak ahultzea; jakina da, dudarik gabe, lege berriak jasotako kasuetan, pertsona hil egin dela.</w:t>
            </w:r>
          </w:p>
        </w:tc>
      </w:tr>
      <w:tr>
        <w:trPr/>
        <w:tc>
          <w:tcPr>
            <w:tcW w:w="4309" w:type="dxa"/>
            <w:tcBorders/>
          </w:tcPr>
          <w:p>
            <w:pPr>
              <w:pStyle w:val="Normal"/>
              <w:jc w:val="both"/>
              <w:rPr/>
            </w:pPr>
            <w:r>
              <w:rPr>
                <w:rFonts w:cs="Arial" w:ascii="Arial" w:hAnsi="Arial"/>
                <w:b/>
                <w:sz w:val="18"/>
                <w:szCs w:val="18"/>
              </w:rPr>
              <w:t>X.</w:t>
            </w:r>
            <w:r>
              <w:rPr>
                <w:rFonts w:cs="Arial" w:ascii="Arial" w:hAnsi="Arial"/>
                <w:sz w:val="18"/>
                <w:szCs w:val="18"/>
              </w:rPr>
              <w:t xml:space="preserve"> La Sección cuarta, «Tutelas y representaciones legales», absorbe el contenido del Registro de Tutelas y la parte del Registro Central de Ausentes, que no comprende la Sección primera. No todos los hechos que constituían el contenido de aquellos Registros producen inscripción; hay hechos que, por su naturaleza, no se compadecen con los efectos de estos asientos y que, por tanto, son simplemente objeto de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X.</w:t>
            </w:r>
            <w:r>
              <w:rPr>
                <w:rFonts w:cs="Arial" w:ascii="Arial" w:hAnsi="Arial"/>
                <w:sz w:val="18"/>
                <w:szCs w:val="18"/>
              </w:rPr>
              <w:t xml:space="preserve"> Laugarren atalak, «Tutoretzak eta legezko ordezkaritzak» izenekoak, Tutoretzen Erregistroko edukia barneratzen du, eta Absenteen Erregistro Zentraleko zati bat ere, alegia, lehenengo atalak barne hartzen ez duena. Erregistro horien edukia osatzen zuten egitate guztiek ez dute inskripziorik sortzen. Aitzitik, egitate batzuk, euren izaera medio, ez datoz bat idazkun horien ondoreekin, eta, hori dela eta, idatzoharraren gai besterik ez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terminación de los supuestos concretos de representaciones legales se confía a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ordezkaritzen kasu zehatzei buruzko erabakia erregelamenduaren esku uzten da.</w:t>
            </w:r>
          </w:p>
        </w:tc>
      </w:tr>
      <w:tr>
        <w:trPr/>
        <w:tc>
          <w:tcPr>
            <w:tcW w:w="4309" w:type="dxa"/>
            <w:tcBorders/>
          </w:tcPr>
          <w:p>
            <w:pPr>
              <w:pStyle w:val="Normal"/>
              <w:jc w:val="both"/>
              <w:rPr/>
            </w:pPr>
            <w:r>
              <w:rPr>
                <w:rFonts w:cs="Arial" w:ascii="Arial" w:hAnsi="Arial"/>
                <w:b/>
                <w:sz w:val="18"/>
                <w:szCs w:val="18"/>
              </w:rPr>
              <w:t>XI.</w:t>
            </w:r>
            <w:r>
              <w:rPr>
                <w:rFonts w:cs="Arial" w:ascii="Arial" w:hAnsi="Arial"/>
                <w:sz w:val="18"/>
                <w:szCs w:val="18"/>
              </w:rPr>
              <w:t xml:space="preserve"> En orden a los expedientes gubernativos, se ha acogido y, conforme a la experiencia, mejorado, el sistema introducido por numerosas y dispersas disposiciones que desarrollaron, completaron y suavizaron la Ley provi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XI.</w:t>
            </w:r>
            <w:r>
              <w:rPr>
                <w:rFonts w:cs="Arial" w:ascii="Arial" w:hAnsi="Arial"/>
                <w:sz w:val="18"/>
                <w:szCs w:val="18"/>
              </w:rPr>
              <w:t xml:space="preserve"> Gobernu-espedienteei dagokienez, xedapen ugarik behin-behineko legea malgutu, osatu eta garatu zuten. Xedapen horiek sakabanatuta zeuden, eta, orain, eurek barneratzen duten sistema jaso eta esperientziaren arabera hobe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Pudiera, a primera vista, parecer extraño que en cierto tipo de rectificaciones se requiera no sólo audiencia, sino dictamen favorable del Ministerio Fiscal. Se trata de casos en que una aplicación rigurosa de los principios más puros exigiría para la rectificación el juici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letik ikusita, arraro gerta daiteke zenbait zuzenketa-motatan entzunaldia beharrezkoa izateaz gain, Fiskaltzak zuzenketaren alde emandako txostena ere beharrezkoa izatea. Kasu horietan, printzipiorik garbienak zorrotz aplikatuz gero, zuzenketa egiteko epaiketa arrunta beharko litzatek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ecesidades prácticas obligan a admitir un procedimiento más fácil, pero en el que, en compensación, se han reforzado las garantías con esta especial intervención del representante y defensor del interés público. El Registro Civil no goza de la presunción de integridad, y, por tanto, no constituye prueba de los hechos negativ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aktikaren beharrak prozedura errazagoa onartzera behartzen du. Hala ere, hori konpentsatzeko, bermeak indartu dira ordezkariak eta interes publikoaren defendatzaileak izan beharreko esku-hartze bereziarekin. Ildo beretik, Erregistro Zibilak ez du osotasunari buruzko presuntziorik, eta, ondorenez, ez da ezezko egitateen frog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en la vida jurídica se necesita una prueba de estos hechos. A proporcionarla, con el alcance reducido que es posible, y también a constituir la prueba misma de los hechos inscribibles, cuando el Registro no puede proporcionarla, está encaminado un especial expediente que termina con una declaración de valor simplemente presun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bizitza juridikoan egitateon froga behar da. Froga hori lortzeko, norainoko murriztuarekin bada ere, eta inskribatzeko moduko egitateen froga izateko, Erregistroak berori eman ezin duenean, espediente berezi bat bideratuko da, eta, espediente horren amaieran, presuntzio hutsaren balioa duen adierazpen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expediente también puede declararse el domicilio de los apátridas, dando así alguna seguridad a su estatuto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 horretan adieraz daiteke, berebat, aberrigabeen egoitza, haien estatutu pertsonalari nolabaiteko segurtasuna emanez.</w:t>
            </w:r>
          </w:p>
        </w:tc>
      </w:tr>
      <w:tr>
        <w:trPr/>
        <w:tc>
          <w:tcPr>
            <w:tcW w:w="4309" w:type="dxa"/>
            <w:tcBorders/>
          </w:tcPr>
          <w:p>
            <w:pPr>
              <w:pStyle w:val="Normal"/>
              <w:jc w:val="both"/>
              <w:rPr/>
            </w:pPr>
            <w:r>
              <w:rPr>
                <w:rFonts w:cs="Arial" w:ascii="Arial" w:hAnsi="Arial"/>
                <w:b/>
                <w:sz w:val="18"/>
                <w:szCs w:val="18"/>
              </w:rPr>
              <w:t>XII.</w:t>
            </w:r>
            <w:r>
              <w:rPr>
                <w:rFonts w:cs="Arial" w:ascii="Arial" w:hAnsi="Arial"/>
                <w:sz w:val="18"/>
                <w:szCs w:val="18"/>
              </w:rPr>
              <w:t xml:space="preserve"> De acuerdo con los principios del Código Civil, la Ley no tiene efecto retroactivo respecto de los hechos inscritos, aunque regula la inscripción de los no inscritos antes de su v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XII.</w:t>
            </w:r>
            <w:r>
              <w:rPr>
                <w:rFonts w:cs="Arial" w:ascii="Arial" w:hAnsi="Arial"/>
                <w:sz w:val="18"/>
                <w:szCs w:val="18"/>
              </w:rPr>
              <w:t xml:space="preserve"> Kode Zibilaren printzipioekin bat etorriz, legeak ez du atzeraeraginezko ondorerik, inskribatutako egitateei dagokienez. Alabaina, legeak arautzen du bera indarrean jarri aurretik inskribatu gabe zeuden egitateen in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que aspira a regular todos los aspectos del Registro, agotando con el reglamento la totalidad de la materia registral, había de derogar en conjunto, y así lo hace ésta, todas las demás disposiciones relativas a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xedea bada Erregistroaren alderdi guztiak arautzea, Erregistroko eduki guztia erregelamenduarekin agortuz, osotasunean indargabetu beharko lituzke, eta horrela egiten du beronek, berarekin zerikusia duten gainerako xedapen guztiekin.</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a regla se exceptúan las disposiciones del Código Civil, que continúan en vigor en cuanto no estén modificadas por lo estableci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 horretatik salbuetsi dira Kode Zibilaren xedapenak; horiek indarrean iraungo dute lege honetan ezarritakoaren bidez aldatzen ez dir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virtud, y de conformidad con la propuesta elaborada por las Cortes Españolas, dispon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dela bide, eta Espainiako Gorteek egindako proposamenarekin bat etorrita, hurrengoa xedatu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gistro Civil se inscribirán los hechos concernientes al estado civil de las personas y aquellos otros que determin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ean inskribatuko dira pertsonen egoera zibilari buruzko egitateak, bai eta legeak zehazten dituen bestelako egitat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nstituyen, por tanto, su obje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taz, haren gaia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iotz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f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me-alab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nombre y apel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zen-ab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emancipación y habilitación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mantzipazioa eta adin-gai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modificaciones judiciales de la capacidad de las personas o que éstas han sido declaradas en concurso, quiebra o suspensión de pa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ertsonen gaitasunari buruzko aldaketa judizialak, eta haien konkurtso, porrot edo ordainketa-etenduraren gaineko adierazpen judiz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declaraciones de ausencia o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bsentzia edo heriotzari buruzko adie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nacionalidad y vecin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Naziotasuna eta auzo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8. La patria potestad, tutela y demás representaciones que señal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Guraso-ahala, tutoretza eta legeak aipatzen dituen gainerako ordezkar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9. 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Ezko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0. La def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Herio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Civil constituye la prueba de los hechos inscritos. Sólo en los casos de falta de inscripción o en los que no fuere posible certificar del asiento, se admitirán otros medios de prueba; pero en el primer supuesto será requisito indispensable para su admisión que, previa o simultáneamente se haya instado la inscripción omitida o la reconstitución del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k bertan inskribatutako egitateen froga egiten du. Bestelako frogak soil-soilik onartuko dira inskripziorik ez dagoenean edo idazkuna egiaztatu ezin denean; nolanahi ere, lehenengo kasuan, froga onartzeko nahitaezko betekizuna izango da, aurretiaz edo aldi berean, egin gabeko inskripzioa edo idazkunaren berreratzea era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impugnarse en juicio los hechos inscritos en el Registro sin que a la vez se inste la rectificación del asient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n inskribatutako egitateak ezin izango dira epaiketan aurkaratu, horrekin batera kasuan kasuko idazkunaren zuzenketa eragiten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exactitud de un asiento en el Registro Civil se podrá plantear como cuestión prejudicial a la vista de la certificación admitida en cualquier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eko idazkunaren zehaztugabetasuna epaitu aurreko arazo gisa gauzatu ahal izango da, edozein epaiketatan onarturiko ziurtagiria iku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oídos la parte contraria y el Ministerio fiscal, sólo admitirá la cuestión prejudicial cuando, a su criterio, pueda tener influencia decisiva en el pleito entablado y se aporte un principio de prueba de la inexactitud ale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urkako alderdiak eta Fiskaltzak esan beharrekoa entzun ondoren, epaitu aurreko arazoa onartuko du kasu honetan bakarrik: bere irizpidearen arabera, hasitako auzi horretan arazoa erabakigarri izan ahal izatea, alegatutako zehaztugabetasunari buruzko froga-hastapena aurkez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sión no interrumpirá el procedimiento, pero suspenderá el fallo hasta que recaiga sentencia o resolución firme sobre la inexact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penak ez du prozedura geldiaraziko, baina epaitza etengo du zehaztugabetasunari buruzko epaia edo ebazpena em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suspensión quedará sin efecto si al mes siguiente de ser notificada no se acredita que se ha promovido el procedimiento adecuado para resolver la inexactitud ale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dura hori ondorerik gabe geldituko da, baldin eta etendura jakinarazi denetik hilabeteko epean egiaztatzen ez bada alegatutako zehaztugabetasuna konpontzeko prozedura egokia sustatu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naturaleza y el estado del proceso lo consientan, se ventilará la cuestión prejudicial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u aurreko arazoa prozesuan bertan ebatziko da, prozesuaren izaerak eta egoerak hori ahalbide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procedimiento criminal rige lo dispuesto en sus ley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kriminalari bere lege berezietan zehaztutakoa aplikatzen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relativas a la ausencia, declaración de fallecimiento y tutelas producen los efectos establecidos en esta Ley y los que el Código Civil señala para la toma de razón en el Registro de Tutelas y en el Central de Aus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sentzia, heriotza-adierazpena eta tutoretzei buruzko inskripzioek ondoreak sortzen dituzte, dela lege honetan ezarritakoak, dela Kode Zibilak Tutoretzen Erregistroan eta Absenteen Erregistro Zentralean inskripzioak egiteko aipatzen ditu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es público para quienes tengan interés en conocer los as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 publikoa da idazkunen berri izan nahi duten interesdun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publicidad se realiza por manifestación y examen de los libros, previa autorización, tratándose de Registros Municipales, del Juez de primera instancia, y por certificación de alguno o de todos los asientos del mismo folio, literal o en extracto, o negativa si no los hub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blizitatea liburuak erakutsiz eta aztertuz egiten da, udal erregistroetan lehen auzialdiko epaileak aurretiazko baimena eman behar duelarik; publizitatea egiten da, halaber, folio bereko idazkun bati edo guztiei buruzko ziurtagiriaren bidez, ziurtagiri hori hitzez-hitzezkoa nahiz laburtua izan, edo ezezkoa, idazkunik izan ez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certificación no se refiere a todo el folio, se hará constar, bajo la responsabilidad del encargado del Registro, que en lo omitido no haya nada que amplíe, restrinja o modifique lo inserto, y si lo hay se hará necesariamente relación de ello en la cer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 folio osoari buruzkoa ez bada, Erregistroko arduradunaren erantzukizunpean agerraraziko da ziurtagirira alderatu ez denak ez duela ezertan zabaldu, murriztu edo aldatzen bertara alderatutakoa; kontrakoa gertatuz gero, ziurtagirian hori nahitaez adierazi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registrales podrán ser objeto de tratamiento automat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inskripzioak tratamendu automatizatuaren gai izan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son documentos públicos. Cuando la certificación no fuese conforme con el asiento a que se refiere, se estará a lo que de éste resulte, sin perjuicio de la responsabilidad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k agiri publikoak dira. Ziurtagiria ez badator bat berak aipatzen duen idazkunarekin, idazkuna hartuko da kontuan, kasuan-kasuan bidezkoa den erantzukizun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Libro de Familia se certificará, a todos los efectos, gratuitamente, de los hechos y circunstancias que determine el Reglamento, inmediatamente de la inscripc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 Liburuan ziurtatuko dira, ondore guztietarako doan ziurtatu ere, erregelamenduak zehazten dituen egitate nahiz inguruabarrak, horiek inskribatu eta bereh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OS ÓRGANOS DEL REGIST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ISTROKO ORGAN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Civil depende del Ministerio de Justicia. Todos los asuntos a él referentes están encomendados a la Dirección General de los Registros y del Not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 Justizia Ministerioaren menpe dago. Hari dagozkion arazo guztiak Erregistroen eta Notariotzaren Zuzendaritza Nagusiaren esku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ncargados del Registro, cualesquiera que sean los cargos o empleos que desempeñen, deben cumplir, para todo cuanto se refiere al Registro Civil, las órdenes e instrucciones del Ministerio de Justicia y de la Dirección General del ramo, aun cuando les fueren comunicadas direc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ek, euren kargua edo enplegua edozein izanda ere, bete behar dituzte, Erregistro Zibilari dagokionez, Justizia Ministerioaren eta arlo horretako Zuzendaritza Nagusiaren agindu nahiz jarraibideak, halakoak zuzenean komunikatu zaizkiene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Registro Civil está integr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 os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los Registros Municipales, a cargo del Juez municipal o comarcal, asistido del Secretario, salvo lo dispuesto en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ko edo eskualdeko epailearen ardurapean egon eta idazkariaren laguntza duten udal erregistroek, hurrengo artikuluan xedatutako kasu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los Registros Consulares, a cargo de los Cónsules de España en el extran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sulatuetako erregistroek; horiek Espainiak atzerrian dituen kontsulen ardurapean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3. Por el Registro Central, a cargo de un funcionario de l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istro Zentralak; hori Zuzendaritza Nagusiko funtzionario baten ardurapean 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xistirá, cuando menos, un Registro para cada término municipal, salvo la Sección cuarta, que será única para toda la circunscripción del Juzgado Municipal o Comarc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bat egongo da gutxienez udalerri bakoitzarentzat; hala ere, laugarren atala bakarra izango da, kasuan kasuko udal edo eskualdeko epaitegiaren mugape osoar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poblaciones en que haya más de un Juzgado Municipal, los Registros seguirán a cargo de los Jueces municipales, asistidos por Secretarios de la Justicia Municipal, en la forma que establezca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 epaitegi bat baino gehiagoko herrietan, erregistroak udal epaileen ardurapean egongo dira oraindik; epaileok udal justiziako idazkarien laguntza izango dute, erregelamenduak adierazten du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Jueces de paz, en los Registros Municipales respectivos, actuarán asistidos de los Secretarios, por delegación del Juez municipal o comarc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 epaileek, kasuan kasuko udal erregistroetan, idazkariaren laguntzarekin jardungo dute, udal edo eskualdeko epaile eskudunak emandako eskuordetz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ónsules extenderán por duplicado las inscripciones que abren folio en el Registro a su cargo, uno de cuyos ejemplares será remitido al Registro Central para su debida incorporación. En uno y otro Registro se extenderán en virtud de parte, enviado por conducto reglamentario, todas las inscripciones marginales que se practiquen en cualquiera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ek bikoiztuta egingo dituzte euren ardurapeko erregistroan folioari hasiera ematen dioten inskripzioak; ale horietako bat Erregistro Zentralari bidaliko zaio, horrek behar bezala barnera dezan. Erregistro batean zein bestean egingo dira, arauzko bidetik bidalitako partearen bidez, horietatik edozeinetan egindako orri-bazterreko inskripzio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superior del Registro Civil corresponde exclusivamente al Ministerio de Justicia, ejerciéndola bajo su inmediata dependencia la Dirección General en la forma que en el Reglamento se dispon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ren gaineko gorengo ikuskapena Justizia Ministerioari bakarrik dagokio; ikuskapen hori Zuzendaritza Nagusiak egiten du Justizia Ministerioaren zuzeneko menpeko gisa, erregelamenduak xedatzen du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ordinaria de los Registros Municipales se ejerce por el correspondiente Juez de primera i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uzialdiko epaile eskudunak egiten du udal erregistroen gaineko ikuskapen arrun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La disposición adicional primera del Real Decreto 1322/2001, de 30 de noviembre, por el que se establecen las reglas para la constancia en la unidad de cuenta euro de los asientos que se practiquen en los registros públicos administrativos (BOE núm. 288, de 1 de diciembre), establece el régimen aplicable a los Registros de la Propiedad, Civil, Mercantil y de Bienes Muebles. Con arreglo a dicha disposición, todas las cifras representativas de cantidades dinerarias que obren inscritas o anotadas en dichos registros se entenderán automáticamente redenominadas, aplicando el tipo de conversión y las correspondientes reglas de redond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zaroaren 30eko 1322/2001 Errege Dekretuak Administrazioko erregistro publikoetan egindako idazkunak euro-kontu unitatean jasotzeko erregelak ezarri ditu (EAO, 288. zk., abenduaren 1ekoa). Dekretu horren lehenengo xedapen gehigarrian, Jabetza Erregistroan, Erregistro Zibilean, Merkataritzako Erregistroan eta Ondasun Higigarrien Erregistroan aplikatzeko moduko araubidea ezarri da. Xedapen horren arabera, diru-kopuruak adierazten dituzten zifrak inskribatuta edo idatzoharraren bidez jasota badaude aipatu erregistroetan, modu automatikoan euroetan izendatutzat joko dira, bihurtze-tasa eta biribiltze- erregela egokiak apli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relativas al Registro que no constituyan delito o falta serán corregidas, según su importancia, con multa que no exceda de 2.000 pesetas, sin perjuicio, en su caso, de las correcciones administrativas a que hubiere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k Erregistroari badagozkio eta delitu edo falta ez badira, 2.000 pezetatik beherako isunekin zuzenduko dira, bakoitzak duen garrantziaren arabera, administrazio-zuzenketa egoki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ro puede imponer multas en la máxima cuantía; las que impongan la Dirección, el Juez de primera instancia o el encargado del Registro no podrán exceder, respectivamente, de 1.500, 1.000 ó 500 pes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ak gehieneko isunak ezar ditzake; dena den, zuzendaritzak, lehen auzialdiko epaileak edo Erregistroko arduradunak ezin dituzte ezarri 1.500, 1.000 edo 500 pezetatik gorako isunak, hurrenez hu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EGLAS GENERALES DE COMPET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KUMENARI BURUZKO ERREGELA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gistro constarán los hechos inscribibles que afectan a los españoles y los acaecidos en territorio español, aunque afecten a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n jasoko dira, espainiarren gain eragina izanik inskribatzeko modukoak diren egitateak eta Espainiako lurraldean jazotakoak ere, atzerritarren gain eragina izan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inscribirán los hechos ocurridos fuera de España, cuando las correspondientes inscripciones deban servir de base a inscripciones marginales exigidas por el Derech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spainiatik kanpo gertatutako egitateak inskribatuko dira, kasuan kasuko inskripzioak Espainiako zuzenbideak eskatutako orri-bazterreko inskripzioen oinarri izan behar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nacimientos, matrimonios y defunciones se inscribirán en el Registro Municipal o Consular del lugar en que acae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iotzak, ezkontzak eta heriotzak inskribatuko dira, horiek zein tokitan jazo eta toki horretako Udal Erregistroan edo Kontsulatuko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desconoce dicho lugar, la inscripción de nacimiento o defunción se hará en el Registro correspondiente a aquél en que se encuentre el niño abandonado o el cadáv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hori ezezaguna bada, jaiotzaedo heriotza-inskripzioa egingo da, bertan behera utzitako umea edo hilotza zein tokitan egon eta toki horretako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Registro competente para la inscripción de los ocurridos en el curso de un viaje, el del lugar en que se dé término al mismo. Si se tratare de fallecimiento, el del lugar donde haya de efectuarse el enterramiento o, en su defecto, el de primera arrib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n gertatutakoak inskribatzeko, Erregistro eskuduna izango da, bidaia zein tokitan bukatu eta toki horretakoa. Heriotza-kasuan, ehorzketa zein tokitan egin behar eta toki horretakoa, edo, halakorik izan ezean, lehen aldiz zein tokitan lehorreratu eta ber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naufragio, el Registro competente será el del lugar donde se instruyan las primeras dilig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tzia galtzen denean, Erregistro eskuduna izango da lehenengo eginbideen izapidetza zein tokitan egin eta toki horre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dispuesto en el apartado anterior, los nacimientos acaecidos en territorio español, cuando su inscripción se solicite dentro del plazo, podrán inscribirse en el Registro Civil Municipal correspondiente al domicilio del progenitor o progenitores legalmente cono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 gorabehera, jaiotzak Espainiako lurraldean gertatu badira eta horien inskripzioa epe barruan eskatu bada, jaiotzok inskribatu ahal izango dira legez ezaguna den gurasoak edo gurasoek egoitza non izan eta bertako udal erregistro zibil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se formulará, de común acuerdo, por los representantes legales del nacido o, en su caso, por el único representante legal de éste, acompañándose a la petición la documentación que reglamentariamente se establezca para justificar el domicilio común de los padres o del solo progenitor cono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a adostasunez egingo dute jaioaren legezko ordezkariek, edo, hala denean, haren legezko ordezkari bakarrak, eta, eskaerarekin batera, arauz ezarritako agiriak aurkeztuko dituzte, gurasoen egoitza erkidea edo guraso ezagun bakarraren egoitza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inscripciones de nacimiento extendidas como consecuencia de lo establecido en este apartado, se considerará a todos los efectos legales que el lugar del nacimiento del inscrito es el municipio en el que se haya practicado el asiento. Las certificaciones en extracto sólo harán mención de este término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ezarrita dagoenaren ondorioz jaiotza-inskripzioak egiten badira, inskripzio horietan inskribatutakoaren jaioterria izango da, legezko ondore guztietarako, idazkuna zein udalerritan egin eta berori. Ziurtagiri laburtuek udalerri hori bakarrik aip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encargado del Registro que tenga competencia para la inscripción la tiene también para los actos previos gubernativos o de jurisdicción voluntaria atribuidos a la Justicia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epaile arduradunak, inskripzioa egiteko eskumena izanik, eskumena du, orobat, aurretiazko gobernu- egintzetarako nahiz borondatezko jurisdikzio- egintzetarako, horiek Udal Justiziari eratxikitzen zaizkio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gistro Central se inscribirán los hechos para cuya inscripción no resulte competente ningún otro Registro y aquéllos que no puedan inscribirse por concurrir circunstancias excepcionales de guerra u otras cualesquiera que impidan el funcionamiento del Registr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entralean egitateak inskribatuko dira, gainerako erregistroek egitate horiek inskribatzeko eskumenik ez badute, eta egitateok ezin badira inskribatu gerrak dakartzan salbuespeneko inguruabarren ondorioz edo Erregistro eskudunaren jardunbidea eragozten duten inguruabar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llevarán en el Registro Central los libros formados con los duplicados de las inscripciones cons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Erregistro Zentralean egingo dira kontsulatuetako inskripzio bikoiztuez osatutako libur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 nacimiento, matrimonio o defunción ocurridos en el curso de un viaje marítimo o aéreo, en campaña o en las circunstancias excepcionales a que se refiere el párrafo primero del artículo anterior; en lazareto, cárcel, cuartel, hospital u otro establecimiento público análogo, en lugar incomunicado o en determinados núcleos de población distantes de la Oficina del Registro, podrá practicarse, cualquiera que sea el tiempo transcurrido, en virtud de acta levantada, con los requisitos del asiento correspondiente, por las autoridades o funcionarios que señale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sas bidaian, aireko bidaian, kanpainan edo aurreko artikuluak bere lehenengo lerrokadan aipatzen dituen salbuespeneko inguruabarretan; lazaretoan, kartzelan, kuartelean, ospitalean edo antzeko establezimendu publikoan, leku bakartuan edo Erregistroko bulegotik urrun dauden biztanle-gune jakin batzuetan gertaturiko jaiotza, ezkontza edo heriotzaren inskripzioa egin ahal izango dute, igarotako denbora edozein izanda ere, erregelamenduan aipatutako agintari edo funtzionarioek, horretarako akta eginez, kasuan kasuko idazkunaren betekizu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conocimientos hechos en dichas actas de nacimiento tienen el mismo valor que los hechos en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akta horietan egindako aitorpenek eta inskripzioan egindakoek balio ber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viaje o de circunstancias que impidieran la demora, el acta de nacimiento puede levantarse antes de las veinticuatro horas del hecho, pero entonces será necesario demostrar, para practicar la inscripción, la supervivencia del nacido a dicho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en kasuan edo luzaezineko inguruabarretan, jaiotza-akta egin daiteke egitatea gertatu baino hogeita lau ordu lehenago, baina orduan, jaiotza-inskripzioa egiteko, beharrezkoa izango da jaioa epe horretan bizirik dagoela egiazt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principales con sus asientos marginales serán trasladadas, a petición de las personas que tengan interés cualificado en ello,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nagusiak euren orri-bazterreko idazkunekin batera lekualdatuko dira, horretan interes kualifikatua dutenek hala eskatuta, hur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de nacimiento, al Registro del domicilio del nacido o de sus representantes 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iotza-inskripzioak, jaioaren edo beraren legezko ordezkarien egoitza non izan eta bertako Erregistro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e matrimonio, al Registro del domicilio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tza-inskripzioak, ezkontideen egoitza non izan eta bertako Erregistro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referentes a defunciones acaecidas en el curso de un viaje, al Registro del último domicilio conocido del dif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daia bitartean gertatutako heriotzei buruzko inskripzioak, hildakoaren azken egoitza ezaguna non izan eta bertako Erregistro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practicadas en el Registro Central por imposibilidad del Registro competente, a este último Registro, una vez desaparecida la imposi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istro eskudunaren ezintasuna dela eta, Erregistro Zentralean egindako inskripzioak, erregistro hartara, behin ezintasuna desagertu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realizado el traslado, quedarán sin vigencia los asientos de procedencia, que serán cancelados, haciendo referencia a los nuevos as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lekualdaketa burutu ondoren, jatorrizko idazkunak indarrik gabe geratu eta ezereztu egingo dira, idazkun berriak aip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l Registro Civil no podrán extender asientos, expedir certificaciones ni intervenir con tal carácter en ningún acto, diligencia o expediente que se refiera a su persona o a la de su cónyuge, parientes o afines en línea recta o en la colateral hasta el segundo g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eko funtzionarioek ezingo dituzte idazkunak egin, ziurtagiriak luzatu, ezta izaera horrekin inolako egintza, eginbide edo espedientetan parte hartu ere, horiek zerikusia badute haiekin edo euren ezkontidearekin, zuzeneko lerroko ahaide nahiz ezkontza-ahaideekin, edota alboko lerroan bigarren gradurainoko ahaide diren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validez de las actuaciones realizadas por quien sin estar legítimamente encargado del Registro hubiere públicamente ejercido sus funciones, sólo perjudica a quienes obraron de mala f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ren gaineko ardura modu legitimoan izan ez eta norbaitek jendaurrean burutzen badu halako jarduna, horren baliogabetasunak kalte egiten die gaitzustez aritu izan direnei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OS ASIENTOS EN GENERAL Y MODOS DE PRACTICARL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DAZKUNAK OROKORREAN ETA IDAZKUNAK EGITEKO MODU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se practican en virtud de documento auténtico o, en los casos señalados en la Ley, por declaración en la forma que ella prescrib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egiten dira agiri kautoen bidez, edo, legeak adierazten dituen kasuetan, berak agintzen duen adierazpen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practicarse, sin necesidad de previo expediente, por certificación de asientos extendidos en Registros extranjeros, siempre que no haya duda de la realidad del hecho inscrito y de su legalidad conforme a la Ley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inskripzioak egin ahal izango dira, aurretiazko espedienterik gabe, atzerriko erregistroetan egindako idazkunei buruzko ziurtagiriaren bidez, zalantzazkoa ez bada inskribatutako egitatearen egiatasuna eta beraren legezkotasuna, Espainiako lege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án obligados a promover sin demora la inscrip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uzatu gabe inskripzioa sustatzera behartuta daude: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designados en cada caso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ak kasuan-kasuan izend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Aquellos a quienes se refiere el hecho inscribible, o sus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batzeko moduko egitateak nori buruzkoak izan eta horiek beroriek, edo beren jaraun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iskal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y funcionarios no comprendidos en los números anteriores a quienes consten por razón de sus cargos los hechos no inscritos, están obligados a comunicarlos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zenbakietan barneratuta ez dauden agintari eta funtzionarioek, euren karguak direla eta, inskribatu gabeko egitateak badakizkite, behartuta daude horiek Fiskaltzari komunikatz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competente para la ejecución de las sentencias y resoluciones firmes, civiles o canónicas, sujetas a inscripción, deberá promover ésta, y a tal efecto, remitirá testimonio bastante al encargado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inskribatu beharreko epai eta ebazpen irmoak, zibilak nahiz kanonikoak, betearazteko eskumena izanik, inskripzioa sustatu beharko du, eta, ondore horretarako, behar besteko lekukotza bidaliko dio Erregistroko arduradun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del Registro velará por la concordancia del Registro y la realidad, excitando al Ministerio fiscal, advirtiendo a los interesados y comunicándose con los demás órganos del Registr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ak zainduko du Erregistroa eta errealitatea bat etortzea, horretarako Fiskaltza eragin, interesdunei ohartarazpenak egin eta Erregistro Zibileko beste organoekin harremanetan jarr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del Registro competente calificará los hechos cuya inscripción se solicite por lo que resulte de las declaraciones y documentos presentados o del mismo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eskuduneko arduradunak egitateak kalifikatuko ditu, horien inskripzioa eskatzen bada adierazpenen eta aurkeztutako agirien ondorioz edo Erregistro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s declaraciones, la calificación comprenderá la capacidad e identidad del declarante. La de las sentencias y resoluciones se limitará a la competencia y clase de procedimiento seguido, formalidades extrínsecas de los documentos presentados y asientos del propio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ei dagokienez, kalifikazioak barneratuko ditu adierazlearen gaitasuna eta nortasuna. Epai eta ebazpenen kasuan, kalifikazioa mugatuko da eskumenera, gauzatutako prozedura- motara, aurkeztutako agirien kanpoko formalitateetara eta Erregistroko idazkuneta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mediatamente de formularse las declaraciones o de ser presentados los documentos necesarios, el encargado del Registro extenderá los asientos o dictará resolución razonada denegándo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erazpenak egin edo beharrezkoak diren agiriak aurkeztu eta berehala, Erregistroko arduradunak idazkunak egingo ditu edo ebazpen arrazoitua emango du idazkunak ukatuz. </w:t>
            </w:r>
          </w:p>
        </w:tc>
      </w:tr>
      <w:tr>
        <w:trPr/>
        <w:tc>
          <w:tcPr>
            <w:tcW w:w="4309" w:type="dxa"/>
            <w:tcBorders/>
          </w:tcPr>
          <w:p>
            <w:pPr>
              <w:pStyle w:val="Normal"/>
              <w:jc w:val="both"/>
              <w:rPr>
                <w:rFonts w:ascii="Arial" w:hAnsi="Arial" w:cs="Arial"/>
                <w:sz w:val="18"/>
                <w:szCs w:val="18"/>
              </w:rPr>
            </w:pPr>
            <w:r>
              <w:rPr>
                <w:rFonts w:cs="Arial" w:ascii="Arial" w:hAnsi="Arial"/>
                <w:sz w:val="18"/>
                <w:szCs w:val="18"/>
              </w:rPr>
              <w:t>Si tuviere dudas fundadas sobre la exactitud de aquellas declaraciones, realizará antes de extenderlas, y en el plazo de diez días, las comprobacione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on zehaztasunari buruz zalantza oinarridunak baditu, horiek egin aurretik eta hamar eguneko epean, beharrezko egiaztapenak buru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cisiones del encargado del Registro son recurribles durante treinta días en vía gubernativa ante el Juez de primera instancia correspondiente, con apelación en igual tiempo ante la Dirección General, sin que quepa ulterior recurso, a salvo, cuando corresponda, la vía judicial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ak hartutako erabakien aurka errekurtsoa jar daiteke, gobernu-bidean, hogeita hamar eguneko epean, lehen auzialdiko epaile eskudunaren aurrean; epe berean, gora jotzeko errekurtsoa jar daiteke Zuzendaritza Nagusian, eta ezin da gero beste errekurtsorik jarri, bide judizial arrunta bidezkoa d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ntablado el recurso, quedan en suspenso los plazos establecidos para la inscripción correspondiente y la practicada pende de la resolución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rrekurtsoa jarrita, kasuan kasuko inskripzioarentzat ezarritako epeak eteten dira, eta egindako inskripzioa behin betiko ebazpenaren menpe 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se llevará a efecto en unidad de acto. En caso de interrupción se extenderá, en cuanto sea posible, nuevo asiento, en el que, ante todo, se expresará la interrupción sufrida y su causa. La inscripción interrumpida se cancelará haciendo referencia al nuevo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ntza-batasunean gauzatuko da. Geldiarazpena gertatuz gero, ahalik arinen idazkun berria egingo da, eta idazkun horretan aipatuko dira, batez ere, gertatutako geldiarazpena eta horren arrazoia. Geldiarazitako inskripzioa ezereztuko da idazkun berria aip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Oficina del Registro debe hallarse instalada dentro de la circunscripción del mismo. Los libros no pueden sacarse de ella a pretexto alguno, salvo peligro de de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bulegoa erregistro horren mugapearen barruan egon behar da. Ezin da inolako aitzakiarik erabili liburuak bulegotik ateratzeko, horiek suntsitzeko arriskua dagoene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l Registro Civil son hábiles todos los días y horas de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ren ondoreetarako, baliodunak dira urteko egun eta ordu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Civil se divide en cuatro Secciones denominadas: la primera, «Nacimientos y general»; la segunda«Matrimonios»; la tercera, «Defunciones »; y la cuarta, «Tutelas y representaciones 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 lau ataletan banatzen da: lehenengoa, «Jaiotzak eta orokorra »; bigarrena, «Ezkontzak»; hirugarrena, «Heriotzak»; eta laugarrena, «Tutoretzak eta legezko ordezkar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una de las Secciones se llevará en libros distintos, formados con las cautelas y el visado reglamen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bakoitza liburu desberdinetan egingo da, eta liburuok arauzko arreta eta ikus-onespenarekin os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 se extenderán sin dejar folios o espacios en blanco, ni usar otras abreviaturas o guarismos que los reglamentariamente permitidos. Serán nulas las adiciones, apostillas, interlineados, raspaduras, testados o enmiendas que no se salven al pie del asiento antes de firm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k egingo dira folioak edo tarteak zuriz utzi gabe, eta arauz baimendutako laburdurak edo zifrak baino ez dira erabiliko. Deusezak izango dira eransketak, argibideak, lerroartekoak, urradurak, orbanak edo zuzenketak, idazkuna sinatu aurretik bere oinean ontzat hartu ez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s inscripciones constarán exclusiv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kripzioetan jasoko dira soil-soili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hechos de que hacen fe según su clase, con indicación, si fueren conocidas, de las circunstancias de la fecha, hora y lugar en que acaecen, y las demás exigidas en cada caso por la Ley o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ede ematen duten egitateak, euren motaren arabera, horien data, ordua eta lekuari buruzko inguruabarrak, ezagunak baldin badira, eta kasuan-kasuan legeak edo erregelamenduak eskatutako gainerakoak aip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claración o documento auténtico en virtud del cual se practi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pzioak egiteko erabili den adierazpena edo agiri kaut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fecha de las mismas y los nombres de los funcionarios que las autori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pzioen data, eta horiek baimendu dituzten funtzionarioen iz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siento practicado en virtud de declaración será suscrito por el declarante, y si no sabe o no puede, por dos testigos a su ruego, expresándose el nombre y apellidos de uno y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ren ondorioz egindako idazkuna adierazleak sinatuko du, eta ez badaki edo ezin badu, horren eskabidez bi lekukok sinatuko dute; guztiek ere euren izen-abizenak adieraz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acticado en virtud de documento auténtico expresará su fecha y funcionario autorizante; si se trata de resolución judicial o administrativa, la fecha y autoridad que la di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kautoaren ondorioz egindako idazkunak adieraziko ditu haren data eta funtzionario eskueslea; ebazpen judiziala edo administratiboa izanez gero, data eta ebazpena eman duen aginta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 se cerrarán con las firmas del encargado del Registro Civil y del Secretario, y una vez firmados no se podrá hacer en ellos rectificación, adición ni alteración de ninguna clase, sino en virtud de resolución firme obtenida en el procedimiento que corresponda, conforme a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k itxiko dira Erregistro Zibileko arduradunaren eta idazkariaren sinadurekin; behin sinatuta, ezingo da haietan egin zuzenketarik, gehiketarik, ezta inongo aldaketarik ere, prozedura egokian lortutako ebazpen irmoaren bidez ez bada, lege hon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petición del Ministerio fiscal o de cualquier interesado, se anotará, con valor simplemente informativo y con expresión de sus circunstan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skaltzak edo interesdunetatik edozeinek hala eskatuta, idatzoharra egingo da informazio-balio soilarekin eta inguruabarrak aipatuz, hurrengoak jaso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ocedimiento judicial o gubernativo entablado que pueda afectar al contenido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sitako prozedura judiziala edo gobernu-prozedura, horiek Erregistroko edukiaren gain eragina izan dezake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hecho cuya inscripción no pueda extenderse por no resultar en alguno de sus extremos legalmente acred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tate zehatza, horren inskripzioa ezinezkoa denean, haren gorabeheraren bat legearen araberako egiaztatu ez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hecho relativo a españoles o acaecido en España que afecte al estado civil según la ley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rrekin zerikusia duen egitatea, edo Espainian gertatutakoa, horiek atzerriko legearen arabera egoera zibilaren gain eragina iza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sentencia o resolución extranjera que afecte también al estado civil, en tanto no se obtenga el «exequátu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goera zibilaren gain eragina duen atzerriko epai edo ebazpena, «exequatur »a lortzen ez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sentencia o resolución canónica cuya ejecución en cuanto a efectos civiles no haya sido decretada aún por el Tribun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 edo ebazpen kanonikoa, horren betearazpena, ondore zibilei dagokienez, auzitegi eskudunak halakoa oraindik dekretatu ez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6. Y aquellos otros hechos cuya anotación permitan la Ley o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estelako egitateak, legeak edo erregelamenduak horien idatzoharra egitea ahalbide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las anotaciones constituirán la prueba que proporciona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k ez dira inoiz izango inskripzioak egiteko besteko frog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l margen de la inscripción de nacimiento se pondrá nota de referencia a las de matrimonio, tutela, representación y defunción del nacido. En estas inscripciones se hará constar, a su vez, referencia a la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inskripzioaren orri-bazterrean, jaioaren ezkontza-, tutoretza-, ordezkaritza- eta heriotza-inskripzioei buruzko erreferentzia-oharra jarriko da. Inskripzio horietan agerraraziko da, aldi berean, jaiotza-inskripzioaren erreferen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SECCIONES DEL REGIST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ISTROKO ATAL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NACIMIENTOS Y GENE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JAIOTZAK ETA OROKOR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inscripción de nac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Jaiotzen inskrip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inscribibles los nacimientos en que concurran las condiciones establecidas en el artículo 30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zeko moduko jaiotzak dira Kode Zibilaren 30. artikuluan ezarritako baldintzak betetzen dituzt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hace fe del hecho, fecha, hora y lugar del nacimiento, del sexo y, en su caso, de la filiación del in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fede ematen du, egitateari, datari, orduari, jaioterriari, sexuari, eta, hala denean, inskribatutakoaren seme-alabatasunari buruz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se practica en virtud de declaración de quien tenga conocimiento cierto del nacimiento. Esta declaración se formulará entre las veinticuatro horas y los ocho días siguientes al nacimiento, salvo los casos en que el Reglamento señale un plaz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ten da jaiotzaren berri ziurra izan duenak egindako adierazpenaren bidez. Adierazpen hau jaiotzaren osteko hogeita lau ordu eta zortzi egunen artean egingo da, erregelamenduak epe luzeagoa aipatzen duene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án obligados a promover la inscripción por la declaración correspon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erazpen egokiaren bidez inskripzioa sustatzera behartuta daude: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d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i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mad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m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ariente más próximo o, en su defecto, cualquier persona mayor de edad presente en el lugar del alumbramiento al tiempo de verific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haiderik hurbilena, edo, halakorik izan ezean, erditzea gertatu denean bertan dauden adin-nagusikoetatik edozei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jefe del establecimiento o el cabeza de familia de la casa en que el nacimiento haya tenido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Jaiotza zein establezimendutan gertatu eta bertako burua edo zein etxetan gertatu eta hango familia-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5. Respecto a los recién nacidos abandonados, la persona que los haya reco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ertan behera utzitako jaioberriei dagokienez, horiek jaso dituen pertso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establecido en el artículo anterior, en todo caso el médico, comadrona o ayudante técnico sanitario que asista al nacimiento estará obligado a dar inmediatamente parte escrito del mismo al encargado del Registro. En defecto del parte, el encargado, antes de inscribir, deberá comprobar el hecho por medio del médico del Registro Civil o por cualquier otro procedimiento reg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ari kalterik egin gabe, jaiotzan lagundu duen medikua, emagina edo osasun-laguntzaile teknikoa behartuta egongo da beti Erregistroko arduradunari haren idatzizko partea berehala ematera. Parterik izan ezean, arduradunak, inskripzioa egin aurretik, egitatea egiaztatu beharko du Erregistro Zibileko medikuaren bitartez edo arauzko beste edozein prozeduraren bitar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obligadas a declarar o dar el parte de nacimiento están también obligadas a comunicar en la misma forma el alumbramiento de las criaturas abortivas de más de ciento ochenta días de vida fetal, aproximad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iotza adieraztera edo horren partea ematera behartutako pertsonak, orobat, behartuta daude modu berean abortukinen erditzea komunikatzera, fetuek, gutxi gorabehera, ehun eta laurogei egun baino gehiagoko bizitza izan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gistro Civil se llevará un legajo con las declaraciones y partes de estos abo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ean paper-sorta bat osatuko da abortu horien inguruko adierazpen eta parte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opción, las modificaciones judiciales de capacidad, las declaraciones de concurso, quiebra o suspensión de pagos, ausencia o fallecimiento, los hechos relativos a la nacionalidad o vecindad y, en general, los demás inscribibles para los que no se establece especialmente, que la inscripción se haga en otra Sección del Registro, se inscribirán al margen de la correspondiente inscripción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a, gaitasunaren aldaketa judizialak, konkurtso, porrot edo ordainketa- etendurari buruzko adierazpenak, absentzia edo heriotza, naziotasunarekin edo auzotasunarekin zerikusia duten egitateak, eta, orokorrean, inskribatzeko modukoak diren gainerakoak, jaiotza- -inskripzio egokiaren orri-bazterrean inskribatuko dira, horien inskripzioa Erregistroko beste atalen batean egin behar dela beren beregi ezar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tos hechos afecten a la patria potestad, salvo la muerte de los padres, se inscribirán al margen de la inscripción de nacimiento de lo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ahalaren gain eragina duten egitateak, gurasoen heriotza izan ezik, seme-alaben jaiotza-inskripzioaren orri-bazterrean inskrib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fil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me-alabatasu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Véase sobre este artículo la STS 776/1999, de 21 de septiembre, fundamento jurídico 5, en el que se deroga por inconstitucionalidad sobrevenida la parte recogida en letra curs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rtikulu honi buruz, ikus irailaren 21eko 776/1999 AGE, 5. oinarri juridikoa. Bertan indargabetzen da letra etzanez jarritako esamoldea, konstituzio-aurkakotasunaren zioz.</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inscripción de nacimiento constará la filiación materna siempre que en ella coincidan la declaración y el parte o comprobación reg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inskripzioan amarengandiko seme-alabatasuna jasoko da, baldin eta horretan bat badatoz adierazpena eta partea edo arauzko egia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No constando el matrimonio de la madre ni el reconocimiento por ésta de la filiación, el encargado del Registro, sin demora, notificará el asiento personalmente a la interesada o a sus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ren ezkontza jasotzen ez bada, ezta horrek egindako seme-alabatasunaren aitorpena ere, Erregistroko arduradunak, luzamendurik gabe, idazkuna jakinaraziko die modu pertsonalean emakumezko interesdunari edo beraren jaraunsleei.</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nción de esta filiación podrá suprimirse en virtud de sentencia o por desconocimiento de la persona que figura como madre, formalizado ante el encargado del Registro el cual lo inscribirá marginalmente. Este desconocimiento no podrá efectuarse transcurridos quince días de aquella notificación. La supresión de la mención será notificada del mismo modo al inscrito o, si hubiere fallecido, a sus herederos; en su caso, si el representante legal del inscrito no fuere conocido, esta notificación se hará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 horren aipamena ezabatu ahal izango da, epai bidez edo ama bezala agertutakoak horren berri ez izateagatik; azken hori Erregistroko arduradunaren aurrean gauzatuko da, eta horrek orri-bazterrean inskribatuko du. Ama bezala agertutakoak ezin izango du adierazi haren berririk ez duela izan, jakinarazpen hartatik hamabost egun igaro ondoren. Aipamenaren ezabatzea modu berean jakinaraziko zaio inskribatutakoari, edo, hilda egonez gero, beraren jaraunsleei; hala denean, inskribatutakoaren legezko ordezkaria ezaguna ez bada, jakinarazpena Fiskaltzari eging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liación paterna constará en la inscripción de nacimiento o a su margen, por referencia a la inscripción de matrimonio de los padres o por inscripción del re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rengandiko seme-alabatasuna jasoko da jaiotza-inskripzioan edo horren orri-bazterrean, gurasoen ezkontza-inskripzioari aipamena eginda edo aitorpena inskrib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puede hacerse con arreglo a las formas establecidas en el Código Civil o mediante declaración del padre o de la madre, en cualquier tiempo, ante el encargado del Registro, inscrita al margen y firmada por aquellos. En este último supuesto deberá concurrir también el consentimiento del hijo o la aprobación judicial, según dispone dicho Códi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pena egin daiteke Kode Zibilean ezarritako formen arabera, edo amak zein aitak edozein unetan eta Erregistroko arduradunaren aurrean egindako adierazpenaren bidez, orri-bazterrean inskribatuta eta haiek sinatuta. Azken kasu horretan, beharrezkoa izango da, halaber, seme edo alabaren adostasuna edo onespen judiziala, harako kodeak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odrá inscribirse la filiación natural mediante expediente gubernativo aprobado por el Juez de primera instancia, siempre que no hubiera oposición del Ministerio fiscal o de parte interesada notificada personal y obligatoriamente, si concurre alguna de las siguientes circunstan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turaren araberako seme-alabatasuna inskribatu ahal izango da lehen auzialdiko epaileak onetsitako gobernu- espedientearen bidez, baldin eta Fiskaltza edo nahitaezko jakinarazpen pertsonala jaso duen alderdi interesduna aurka ez badago eta hurrengo inguruabarretatik edozein ger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1.ª Cuando exista escrito indubitado del padre o de la madre en que expresamente reconozca la f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maren edo aitaren zalantzarik gabeko idazkia egotea, eta, bertan, seme-alabatasuna beren beregi ait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ª Cuando el hijo se halle en la posesión continua del estado de hijo natural del padre o de la madre, justificada por actos directos del mismo padre o de su famil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meak edo alabak aitaren edo amaren naturaren arabera seme edo alabaren etengabeko egoera-edukitza izatea, gurasoaren edo familiaren zuzeneko egintzekin egiaz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ª Respecto de la madre, siempre que se pruebe cumplidamente el hecho del parto y la identidad del hi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mari dagokionez, erditzea eta seme edo alabaren nortasuna bete-betean frog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ormulada oposición, la inscripción de la filiación sólo puede obtenerse por el procedimient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urkakotasuna aurkeztuta, seme-alabatasunari buruzko inskripzioa prozedura arruntaren bidez bakarrik lortu ahal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extenderse asiento alguno contradictorio con el estado de filiación que prueba el Registro mientras no se disponga otra cosa por sentencia firme dictada en juicio declarativo con audiencia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inolako idazkunik egin Erregistroak frogatutako seme-alabatasun egoerarekin bat ez badator, salbu eta bestelakoa xedatzen denean adierazpeneko epaiketan emandako epai irmoaren bidez, betiere Fiskaltzaren entzunaldi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manifestarse los asientos ni librarse certificación que contenga el dato de una filiación ilegítima o desconocida, sino a las personas a quienes directamente afecte o, con autorización del Juez de primera instancia, a quienes justifiquen interés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idazkunik agertu, ezta ziurtagiririk eman ere, horrek legitimoa ez den edo ezezaguna den seme-alabatasun bati buruzko datua barneratzen duenean, ezpada zuzenean ukitutako pertsonei, edo, lehen auzialdiko epaileak baimenduta, interes berezia egiaztatzen dute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uera de la familia no podrá hacerse distinción de españoles por la clase de f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tik kanpo ezin izango da espainiarren artean bereizketarik egin seme-alabatasun mota dela 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nombre y apelli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zen-abiz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son designadas por su nombre y apellidos, paterno y materno, que la Ley ampara frente a to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k euren izenarekin eta aita nahiz amaren abizenekin izendatzen dira; legeak guztien aurrean babesten ditu izen-abizeno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inscripción se expresará el nombre que se da al nacido, si bien no podrá consignarse más de un nombre compuesto ni más de dos simp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n adieraziko da jaioari emandako izena, baina ezin izango da izen konposatu bat baino gehiago jaso, ezta bi soil baino gehiag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prohibidos los nombres que objetivamente perjudiquen a la persona, así como los diminutivos o variantes familiares y coloquiales que no hayan alcanzado sustantividad, los que hagan confusa la identificación y los que induzcan en su conjunto a error en cuanto al s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ude pertsonei kalte objektiboa egiten dieten izenak, baita txikigarriak edo familiako aldaerak eta funtsik lortu ez duten lagunartekoak ere, identifikazioa zaildu egiten dutenak eta horien osotasunean sexuari buruz okerra eragiten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puede imponerse al nacido nombre que ostente uno de sus hermanos, a no ser que hubiere fallecido, así como tampoco su traducción usual a otra leng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zaio jaioari ezarri horren neba- arreba batek duen izena, hilda dagoenean izan ezik, ezta hark beste hizkuntza batean duen ohiko itzulp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petición del interesado o de su representante legal, el encargado del Registro sustituirá el nombre propio de aquél por su equivalente onomástico en cualquiera de las lenguas españ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edo horren legezko ordezkariak hala eskatuta, Erregistroko arduradunak haren izen berezia ordeztuko du, horrek Espainiako hizkuntzetatik edozeinetan duen onomastika-baliokide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liación determina los apel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k abizenak erator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nacimiento con una sola filiación reconocida, ésta determina los apellidos, pudiendo el progenitor que reconozca su condición de tal determinar, al tiempo de la inscripción, el orden de los apel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ren inguruan seme-alabatasun bat bakarrik aitortu bada, horrek eratortzen ditu abizenak; gurasoak bere burua halakotzat aitortzen badu, abizenen hurrenkera zehaztu ahal izango du inskripzio-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orden de los apellidos establecido para la primera inscripción de nacimiento determina el orden para la inscripción de los posteriores nacimientos con idéntica f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ren lehenengo inskripziorako ezarritako abizen-hurrenkerak eratortzen du seme-alabatasun berberarekin gero gertatzen diren jaiotzen inskripziorako hurrenkera.</w:t>
            </w:r>
          </w:p>
        </w:tc>
      </w:tr>
      <w:tr>
        <w:trPr/>
        <w:tc>
          <w:tcPr>
            <w:tcW w:w="4309" w:type="dxa"/>
            <w:tcBorders/>
          </w:tcPr>
          <w:p>
            <w:pPr>
              <w:pStyle w:val="Normal"/>
              <w:jc w:val="both"/>
              <w:rPr>
                <w:rFonts w:ascii="Arial" w:hAnsi="Arial" w:cs="Arial"/>
                <w:sz w:val="18"/>
                <w:szCs w:val="18"/>
              </w:rPr>
            </w:pPr>
            <w:r>
              <w:rPr>
                <w:rFonts w:cs="Arial" w:ascii="Arial" w:hAnsi="Arial"/>
                <w:sz w:val="18"/>
                <w:szCs w:val="18"/>
              </w:rPr>
              <w:t>Alcanzada la mayoría de edad, se podrá solicitar la alteración del orden de los apel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nagusitasuna lortzean, abizenen hurrenkera aldatzea eskatu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del Registro impondrá un nombre y unos apellidos de uso corriente al nacido cuya filiación no pueda determin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ak erabilera arrunteko izen bat eta abizen batzuk ezarriko dizkio jaioari, horren seme-alabatasunak halakoak zehaztu ezin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del Registro, a petición del interesado o de su representante legal, procederá a regularizar ortográficamente los apellidos cuando la forma inscrita en el Registro no se adecue a la gramática y fonética de la lengua español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edo horren legezko ordezkariak hala eskatuta Erregistroko arduradunak abizenen ortografia erregularizatuko du, Erregistroan inskribatutako forma egokia ez bada Espainiako hizkuntza horren gramatika eta fonetik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escritura de adopción se puede convenir que el primer apellido del adoptante o adoptantes se anteponga a los de la familia natural del adop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opzioaren eskrituran hitzartu ahal da adopzio-hartzaile edo adopzio-hartzaileen lehen abizena naturaren araberako adoptatuaren familiak dituenen aurretik j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pellidos no naturales pueden ser sustituidos por los de los adop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turaren araberakoak ez diren abizenen ordez, adopzio-hartzaileenak jar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Justicia puede autorizar cambios de nombres y apellidos, previo expediente instruido en forma reg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k baimena eman dezake, izen-abizenen aldaketak egiteko, aurretiaz espedientearen izapidetza arauz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on requisitos necesarios de la petición de cambio de apelli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bizenak aldatzeko, eskaeraren nahitaezko betekizuna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el apellido en la forma propuesta constituya una situación de hecho no creada por 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bizenak, proposatu izan den modu horretan, interesdunak sortu ez duen egitezko egoera 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el apellido o apellidos que se tratan de unir o modificar pertenezcan legítimamente al peti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u edo aldatu nahi den abizena edo abizenak modu legitimoan eskatzailearen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 provenga de la línea correspondiente al apellido que se trata de alte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datu nahi den abizena zein lerrotakoa izan eta lerro horretatik et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formularse oposición fundada únicamente en el incumplimiento de los requisitos exi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a aurkeztu ahal izango da, eskatutako betekizunen ez-betetze horretan oinarritzen denean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necesario que concurra el primer requisito del artículo anterior para cambiar o modificar un apellido contrario al decoro o que ocasione graves inconvenientes, o para evitar la desaparición de un apellid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harrezkoa izango aurreko artikuluko lehen betekizuna gertatzea abizen bat aldatzeko edo aldarazteko, hori deduaren aurkakoa denean edo eragozpen handiak sortzen dituenean, ezta Espainiako abizen baten desagerpena saihes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den circunstancias excepcionales, y a pesar de faltar los requisitos que señala dicho artículo, podrá accederse al cambio por Decreto a propuesta del Ministerio de Justicia, con audiencia del Consejo de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ko inguruabarrak gertatzean, eta aipatu artikuluan adierazitako betekizunak izan ez arren, aldaketa onartu ahal izango da dekretu bidez, Justizia Ministerioak hala proposatuta, Estatu Kontseiluaren entzunald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s estos casos, la oposición puede fundarse en cualquier motivo razon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guztietan, aurkakotasuna edozein zio arrazoitutan oinarri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Juez de primera instancia puede autorizar, previo expe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Lehen auzialdiko epaileak baimen ditzake, aurretiazko espedientear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ambio del apellido Expósito u otros análogos, indicadores de origen desconocido, por otro que pertenezca al peticionario o, en su defecto, por un apellido de uso corr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xpósito» eta antzeko abizenek jatorri ezezaguna adierazten dutenez gero, horien ordez, eskatzailearen beste abizen bat jartzea, edo, halakorik izan ezean, erabilera arrunteko abizen bat.</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de nombres y apellidos impuestos con infracción de las normas establec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ak hautsiz ezarritako izen- -abizenak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nservación por el hijo natural o sus descendientes de los apellidos que vinieron usando, siempre que insten el procedimiento dentro de los dos meses siguientes a la inscripción del reconocimiento o, en su caso, a la mayoría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turaren araberako seme nahiz alabak edo horien ondorengoek erabilitako abizenei eustea, baldin eta prozedura eragiten badute aitorpen-inskripzioaren osteko, edo, hala denean, adin-nagusitasunaren osteko bi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cambio del nombre por el impuesto canónicamente, cuando éste fuere el usado habitu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zenaren ordez, modu kanonikoan ezarritakoa jartzea, hori bada erabili ohi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traducción de nombre extranjero o adecuación gráfica al español de la fonética de apellidos también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tzerriko izena itzultzea edo atzerriko abizenen fonetika gaztelaniaren grafiara egok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cambio de nombre y apellidos a que se refiere el artículo anterior se requiere, en todo caso, justa causa y que no haya perjuicio de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k aipatutako izen- -abizenak aldatzeko, nahitaezkoa da beti arrazoi zuzena izatea eta hirugarrenari kalterik ez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mbio gubernativo de apellidos alcanza a los sujetos, a la patria potestad y también a los demás descendientes que expresamente lo consien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zenen aldaketa gubernatiboak eragina du subjektuengan, guraso-ahalaren gain eta beren beregi adostasuna eman duten gainerako ondorengoeng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zaciones de cambios de nombre o apellidos no surten efecto mientras no se inscriban al margen de la correspondiente inscripción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abizenak aldatzeko baimenek ez dute ondorerik sortzen, jaiotza-inskripzio egokiaren orri-bazterrean inskribatzen ez dir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nacionalidad y vecindad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aziotasuna eta auzotasun zibi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sión de nacionalidad por residencia se hará previo expediente, por el Ministerio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k emango du, aurretiazko espedientearekin, bizilekua izatearen ondoriozko nazio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es de la competencia de este Ministerio la tramitación de los expedientes de concesión de cartas de naturaleza o de recuperación por concesión graciosa del Jefe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erio horren eskumena da, berebat, herritartze-agiriak emateari buruzko espedienteen izapidetza edo estatuko buruak graziaz emandako berreskuratze- espedienteen izapide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disposición especial, es funcionario competente para recibir las declaraciones de conservación o modificación de nacionalidad o vecindad, el mismo que determinan las reglas sobre opción de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berezirik izan ezean, naziotasunari edo auzotasunari buruzko euste- edo aldatze-adierazpenak jasotzeko, funtzionario eskuduna da, naziotasuna aukeratzeari buruzko erregelek zehazten duten funtzionario 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icho funcionario no sea el encargado del mismo Registro donde conste inscrito el nacimiento, levantará acta con las circunstancias exigidas para la inscripción, y la remitirá al Registro competente para la práctica de la inscripción margin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hori ez denean jaiotza inskribatuta dagoen Erregistroko arduraduna, akta egingo du inskripziorako beharrezkoak diren inguruabarrekin, eta akta hori Erregistro eskudunari bidaliko dio orri-bazterreko inskripzio egokia egi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 fecha de la inscripción, a partir de la cual surten sus efectos tales declaraciones, la del acta que constará en dicho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datatzat hartuko da aipatu idazkunean jasotako aktarena; horrelako adierazpenek euren ondoreak sortzen dituzte data horretatik aurr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a que se refiere el artículo 26 del Código Civil sólo puede hacerse dentro de un año, a contar de la fecha en que la Ley del país de residencia atribuya la nacionalidad extranjera o desde la mayor edad o emancipación del declarante, si la Ley extranjera la hubiere atribuido 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26. artikuluak aipatutako adierazpena urtebetean bakarrik egin daiteke, bizilekuaren herriko legeak atzerriko naziotasuna eratxiki duen datatik zenbatuta, edo adin-nagusitasunetik nahiz adierazlearen emantzipaziotik zenbatuta, atzerriko legeak hura lehenago eratxiki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prestada la declaración de querer conservar la nacionalidad o vecindad civil, no es necesario reiterarla, cualesquiera que sean el tiempo transcurrido o los cambios de res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naziotasunari edo auzotasun zibilari eusteko adierazpena eginda, ez da beharrezkoa hori errepikatzea, igarotako denbora edo bizileku-aldaketak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necesita prestar declaración de conservarla quien haya declarado su voluntad de adquirir la misma nacionalidad o vecin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hari eusteko ez du adierazpenik egin behar naziotasun edo auzotasun bera eskuratzeko borondatea adierazi du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scribirán en el Registro Civil español las declaraciones y demás hechos que afecten a la condición jurídica de español o de nacional de país iberoamericano o de Filipinas de que, respectivamente, gocen, conforme a los Convenios los nacionales de estos países o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Erregistro Zibilean inskribatuko dira adierazpenak eta gainerako egitateak, baldin eta horiek espainiarraren izaera juridikoa edo Iberoamerikako nahiz Filipinetako nazionalarena ukitzen badute, hura herrialdeotako nazionalek edo espainiarrek hitzarmenen arabera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del Registro está obligado a comunicar estas inscripciones a la Dirección General de los Registros y del Not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a behartuta dago inskripzio horiek Erregistroen eta Notariotzaren Zuzendaritza Nagusiari komunikatz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érdida de la nacionalidad se produce siempre de pleno derecho, pero debe ser objeto de inscripción. Caso de no promover ésta el propio interesado, el encargado del Registro, previa su citación, practicará el asiento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tasunaren galera eskubide osoz gertatzen da beti, baina inskribatu behar da. Interesdunak berak hori sustatzen ez badu, Erregistroko arduradunak, aurretiaz hari zitazioa eginez, bidezkoa den idazkuna egi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título I, libro I, del Código Civil y en tanto no conste la extranjería de los padres, se presumen españoles los nacidos en territorio español de padres también nacidos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I. liburuko, I. tituluan xedatutakoari kalterik egin gabe, eta gurasoen atzerritartasuna agertzen ez den artean, Espainiako lurraldean jaioak espainiar direla uste izango da, gurasoak ere Espainian jai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isma presunción rige para la vecin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untzio bera aplikatzen zaio auzotasun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MATRIMONI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ZKONTZ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hace fe del acto del matrimonio y de la fecha, hora y lugar en que se contra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fede ematen du, ezkontzaren egintzari, eta beraren data, ordu eta lekua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fectos civiles del matrimonio canónico o civil se producirán desde la celebración. Para que los efectos sean reconocidos bastará la inscripción del matrimonio. Sin embargo, cuando la inscripción sea solicitada transcurridos cinco días, no perjudicará los derechos legítimamente adquiridos por tercer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kanoniko edo zibilaren ondore zibilak ezkontza egiten denetik sortuko dira. Ondoreak aitortuak izan daitezen, nahikoa izango da ezkontzaren inskripzioa. Hala ere, inskripzioa bost egun igaro ondoren eskatzen denean, horrek ez die kalterik egingo hirugarrenek modu legitimoan eskuratutako eskubideei.</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s efectos civiles del matrimonio secreto o de conciencia, basta su inscripción en el Libro Especial de Matrimonios Secretos, pero no perjudicará los derechos legítimamente adquiridos por terceras personas, sino desde su publicación en el Registr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ilpeko edo kontzientziazko ezkontzaren ondore zibiletarako, nahikoa da hori Isilpeko Ezkontzei buruzko Liburu Berezian inskribatzea, baina horrek ez die kalterik egingo hirugarrenek modu legitimoan eskuratutako eskubideei, Erregistro Zibilean argitaratzen denetik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n obligados a promover la inscripción del matrimonio canónico los propios contrayentes. A este fin pondrán por escrito en conocimiento del encargado del Registro competente con veinticuatro horas de anticipación, por lo menos, el día, hora y lugar del acto. El encargado dará recibo de dicho aviso y asistirá, por sí o por delegado, a la celebración, al solo efecto de verificar la inmediat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gaiak eurak behartuta daude ezkontza kanonikoaren inskripzioa sustatzera. Horretarako, hogeita lau orduko aurrerapenarekin gutxienez, idatziz helaraziko dizkiote Erregistro eskuduneko arduradunari egintzaren eguna, ordua eta lekua, jakinaren gainean egon dadin. Arduradunak emango du aipatu abisuaren jaso-agiria, eta ezkontzara azalduko da, bera zuzenean edo eskuorde bidez, berehalako inskripzioa egiaztatzeko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inscripción podrá hacerse en cualquier momento, aun fallecidos los contrayentes, a petición de cualquier interesado, mediante la simple presentación de copia auténtica del acta sacramental o de certificación eclesiástica acreditativa del matrimonio. La inscripción deberá ser comunicada al párro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inskripzioa edozein unetan egin ahal izango da, ezkongaiak hilda egon arren, edozein interesdunek hala eskatuta, sakramentu-aktaren kopia kautoa edo ezkontza egiaztatzeko Elizak luzatutako ziurtagiria aurkeztuz, besterik gabe. Inskripzioa parrokoari komunikatu behar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contrajeren matrimonio canónico «in articulo mortis» podrán dar aviso al encargado del Registro en cualquier instante anterior a la celebración, y acreditar de cualquier manera que cumplieron este deb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kanonikoa «in articulo mortis» egiten dutenek Erregistroko arduradunari abisua eman ahal izango diote ezkontzaren aurreko edozein unetan, eta edozein modutara egiaztatu ahal izango dute eginbehar hori bete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atrimonio secreto de conciencia celebrado ante la Iglesia no está sometido a lo dispuesto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izan egindako kontzientziazko isilpeko ezkontza ez dago aurreko artikuluan xedatutakoaren menp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funcionario que autoriza el matrimonio civil extenderá el acta, al mismo tiempo que se celebra, con los requisitos y circunstancias que determina esta Ley y con la firma de los contrayentes y testig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ezkontza zibila baimentzean, akta egingo du, ezkontza egiten den une berean, legeak zehaztutako betekizun eta inguruabarrekin, eta ezkongaien eta lekukoen sinadu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matrimonio se contrajera en país extranjero con arreglo a la forma del país o en cualquier otro supuesto en que no se hubiere levantado aquella acta, la inscripción sólo procederá en virtud de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atzerrian egin bada bertako formaren arabera, edo, beste edozein kasu izanik, harako akta egin ez bada, inskripzioa bidezkoa izango da espediente bidez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n al Ministro de Justicia, a propuesta de la Dirección General, las dispensas para el matrimonio previstas en 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ri dagozkio, Zuzendaritza Nagusiak hala proposatuta, Kode Zibilean ezkontzarako ezarri diren lek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smo funcionario que autorice el acto de matrimonio entregará a los contrayentes, inmediatamente, un ejemplar del Libro de Familia en el que conste con valor de certificación la realidad d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ren egintza zein funtzionariok baimendu eta berorrek emango die ezkongaiei, berehalakoan, Familia Liburuaren ale bat; bertan ezkontzaren egiatasuna agertuko da ziurtagiri-balio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ntencias y resoluciones sobre validez, nulidad o separación del matrimonio y cuantos actos pongan término a ésta se inscribirán al margen de la inscripción de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ren baliozkotasunari, deuseztasunari edo banantzeari buruzko epai eta ebazpenak, bai eta hura bukatzea dakarten bestelako egintzak ere, jaiotza-inskripzioaren orri-bazterrean inskrib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 margen también de la inscripción del matrimonio podrá hacerse indicación de la existencia de los pactos, resoluciones judiciales y demás hechos que modifiquen el régimen económico de la sociedad conyu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inskripzioaren orri-bazterrean, berebat, aipatu ahal izango dira, ezkontza- sozietatearen ondasun-eraentza aldatzen duten itunak, ebazpen judizialak eta gainerako eg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artículo 1.322 del Código Civil, en ningún caso el tercero de buena fe resultará perjudicado, sino desde la fecha de dicha in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1322. artikuluan xedatutakoari kalterik egin gabe, inoiz ez zaio kalterik egingo hirugarren onustedunari, aipamen horren datatik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Libro Especial de Matrimonios Secretos del Registro Central se inscribirá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istro Zentraleko Isilpeko Ezkontzei buruzko Liburu Berezian inskrib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atrimonios de conciencia celebrados ante la Iglesia, si lo solicitan ambos contray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izan egindako kontzientziazko ezkontzak, bi ezkongaiek hori esk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atrimonios civiles celebrados en secreto por disp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kapen bidez isilpean egindako ezkontza zibi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ólo podrán solicitar la publicación del matrimonio secreto, la cual se hará mediante el traslado de la inscripción al Registro Civil correspon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urrengoek bakarrik eskatu ahal izango dute isilpeko ezkontza argitaratzea, eta hala egingo da, Erregistro Zibil egokira inskripzioa lekualdatuz: </w:t>
            </w:r>
          </w:p>
        </w:tc>
      </w:tr>
      <w:tr>
        <w:trPr/>
        <w:tc>
          <w:tcPr>
            <w:tcW w:w="4309" w:type="dxa"/>
            <w:tcBorders/>
          </w:tcPr>
          <w:p>
            <w:pPr>
              <w:pStyle w:val="Normal"/>
              <w:jc w:val="both"/>
              <w:rPr>
                <w:rFonts w:ascii="Arial" w:hAnsi="Arial" w:cs="Arial"/>
                <w:sz w:val="18"/>
                <w:szCs w:val="18"/>
              </w:rPr>
            </w:pPr>
            <w:r>
              <w:rPr>
                <w:rFonts w:cs="Arial" w:ascii="Arial" w:hAnsi="Arial"/>
                <w:sz w:val="18"/>
                <w:szCs w:val="18"/>
              </w:rPr>
              <w:t>1. Ambos contrayentes de común 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 ezkongaiek, ados j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ónyuge sobreviv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argu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Tratándose de matrimonio canónico, el Ordinario en los casos en que cesa para él la obligación canónica del s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za kanonikoaren kasuan, ordinarioak, sekretuaren betebehar kanonikoa berarentzat bukatzen d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Tratándose de matrimonio civil, cuando lo ordenare el Director general, con citación de los cónyuges, si uno o ambos se amparan en el secreto para infringir gravemente los deberes fundamentales del matrimonio o los que tienen respecto a la pro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kontza zibilaren kasuan, zuzendari nagusiak hori agintzen duenean, ezkontideen zitazioarekin, bata edo biak sekretupean babesten badira ezkontzaren oinarrizko eginbeharrak edo seme-alabei begira dituztenak modu larrian hau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petición del interesado o del Ministerio fiscal se anotará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teresdunak edo Fiskaltzak hala eskatuta, idatzoharraren bidez jasoko dira hurreng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matrimonio canónico contraído «in articulo mortis» o sólo ante testigos, en tanto no se certifique canónicamente su exis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 articulo mortis» egindako ezkontza kanonikoa edo lekukoen aurrean bakarrik egindakoa, horren izatea zuzenbide kanonikoan ziurtatzen ez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ivil mientras no se acredite debidamente que ambos contrayentes no profesan la religión católica o la libertad de los mismos por inexistencia de impedi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tza zibila, behar bezala egiaztatzen ez den bitartean bi ezkongaiak ez direla katolikoak edo ezkongaiok aske direla, eragozpenik ez egote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DEFUN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ERIOTZ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hace fe de la muerte de una persona y de la fecha, hora y lugar en que aconte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fede ematen du, pertsona baten heriotzari buruz, zein heriotza horren data, ordu eta lekua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se practica en virtud de declaración de quien tenga conocimiento cierto de la muerte. Esta declaración se prestará antes del enter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ten da heriotzaren berri ziurra izan duenak egindako adierazpenaren bidez. Adierazpen hori ehorzketaren aurretik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nto no se practique la inscripción no se expedirá la licencia para el entierro, que tendrá lugar transcurridas al menos veinticuatro horas desde el momento de la mue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rik egiten ez den artean, ez da emango ehorzketarako baimenik; ehorzketa heriotzaren unetik gutxienez hogeita lau ordu igarot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hubiere indicios de muerte violenta se suspenderá la licencia hasta que, según el criterio de la autoridad judicial correspondiente, lo permita el estado de las dilig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keriazko heriotzaren zantzuak badaude, baimena eten egingo da, agintari judizial eskudunaren irizpidearen arabera, eginbideen egoerak hura ahalbide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promover la inscripción por la declaración correspondiente los parientes del difunto o habitantes de su misma casa, o, en su defecto, los vec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kripzioa kasuan kasuko adierazpenaren bidez sustatu beharko dute hildakoaren ahaideek edo haren etxe berean bizi direnek, edo, halakorik izan ezean, auzokoek.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fallecimiento ocurre fuera de casa, están obligados los parientes, el jefe del establecimiento o cabeza de familia de la casa en que hubiere ocurrido o la autoridad gubern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 etxetik kanpo gertatuz gero, behartuta daude ahaideak, edota heriotza zein establezimendu edo etxetan gertatu eta hango agintari edota familia-buru, edota gobernu-agint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necesaria certificación médica de la existencia de señales inequívocas de muerte para proceder a la inscripción de def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 inskribatu ahal izateko, beharrezkoa da heriotzaren zeinu nabariak badirelako mediku-ziurtagirian jas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que falte certificado médico o éste sea incompleto o contradictorio, o el encargado estime necesario, el médico forense adscrito al Registro Civil, o su sustituto, emitirá dictamen sobre la causa de la muerte, incluso mediante examen de cadáver por sí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dikuaren ziurtagiririk ez dagoenean edo hori osagabea nahiz kontraesanekoa denean, edota arduradunak beharrezko baderitzo, Erregistro Zibilari atxikitako mediku forenseak edo horren ordezkoak heriotzaren arrazoiari buruzko irizpena emango du, hilotza bere kabuz aztertzearen bitartez bad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necesaria sentencia firme, expediente gubernativo u orden de la autoridad judicial que instruya las diligencias seguidas por muerte violenta, que afirmen sin duda alguna el fallecimiento, para inscribir éste cuando el cadáver hubiere desaparecido o se hubiere inhumado antes de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n ahal izateko, beharrezkoa izango da epai irmoa, gobernu- espedientea edo agintari judizialaren agindua, indarkeriazko heriotzari buruzko eginbideen izapideak egin eta inongo zalantzarik gabe heriotza baieztatzeko, hilotza desagertu denean edo inskribatu aurretik hobiratu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iempo de epidemia, si existe temor fundado de contagio o cuando concurran otras circunstancias extraordinarias, se tendrán en cuenta las excepciones a los preceptos anteriores prescritas por Leyes y Reglamentos de Sanidad o las que ordene la Dirección General de los Registros y del Not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urrite-garaian, kutsatzeko beldur oinarriduna badago edo aparteko beste inguruabar batzuk gertatzen badira, kontuan hartuko dira aurreko manuei egindako salbuespenak; salbuespen horiek osasun-lege eta -erregelamenduek agintzen dituzte, bai eta Erregistroen eta Notariotzaren Zuzendaritza Nagusi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TUTELAS Y REPRESENTACIONES LEG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TUTORETZAK ETA LEGEZKO ORDEZKARITZ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Sección cuarta se inscriben el organismo tutelar y las demás representaciones legales que no sean de personas jurídicas y sus mod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atalean inskribatzen dira babes-erakundea eta gainerako lege-ordezkaritzak, horiek pertsona juridikoei eta halakoen aldaketei ez badagozki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 Sección también se harán constar por anotación los hechos y circunstancias que conforme al Código Civil constituyen el contenido del Registro de Tutelas y el Central de Ausentes cuando con arreglo a esta Ley no sean objeto de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tan, orobat, idatzoharraren bidez agerraraziko dira egitate nahiz inguruabarrak, baldin eta egitateok, Erregistro Zibilarekin bat etorriz, Tutoretzen Erregistroaren eta Absenteen Erregistro Zentralaren edukia eratzen badute, eta lege honen arabera inskripzioaren gai ez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relativas al organismo tutelar se practicarán en el Registro del domicilio de las personas sujetas a la tutela en el momento de constituirs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erakundeari buruzko inskripzioak egingo dira, tutoretza eratzeko unean tutoretzapekoen egoitza non izan eta bertako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presentación del ausente se inscribirá en el Registro del lugar en que se haya declarado la ausencia. La del defensor del desaparecido, en el lugar en que se constituye la def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sentearen ordezkaritza inskribatuko da, absentzia-adierazpena zein tokitan egin eta toki horretako Erregistroan. Desagertuari dagokion defendatzailearena, berriz, defentsa zein tokitan eratu eta toki horretak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más representaciones legales mencionadas se inscribirán en el Registro del lugar en que se constituyan. La inscripción de la administración del caudal relicto establecida por el causante se practicará en el Registro de su último domicilio en España, o, en su defecto, en el lugar donde estuvieren la mayor parte de l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lege-ordezkaritzak inskribatuko dira horiek zein tokitan eratu eta toki horretako Erregistroan. Kausatzaileak bere ondasunen administrazioa ezarri badu, administrazio horren inskripzioa egingo da Espainian azken egoitza zein izan eta bertako Erregistroan, edo, egoitzarik izan ezean, ondasun gehienak zein tokitan egon eta toki horre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rtículo 9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examinará anualmente los asientos vigentes de la Sección cuarta y dará cuenta al Ministerio fiscal de lo que juzgue conveniente a la mejor defensa de los intereses de la tutela o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urtero aztertuko ditu laugarren atalean indarrean dauden idazkunak, eta Fiskaltzari kontu-arrazoiak emango dizkio, bere ustez tutoretza edo ordezkaritzaren interesak hobeto defendatzeko komeni dena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RECTIFICACIÓN Y OTROS PROCEDIMIEN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UZENKETA ETA BESTELAKO PROZEDU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sólo pueden rectificarse por sentencia firme recaída en juici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bakarrik zuzen daitezke epaiketa arruntean emandako epai irmo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manda se dirigirá contra el Ministerio fiscal y aquellos a quienes se refiere el asiento que no fueren demand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 Fiskaltzaren aurka eta idazkunak aipatutakoen aurka zuzenduko da, azken horiek demandatzaile ez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juicio no tiene lugar la restricción de pruebas que establece el artícul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horretan ez da gertatzen 2. artikuluak ezarritako froga-murriz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obstante el artículo anterior, pueden rectificarse previo expediente gubernativ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artikulua gorabehera, aurretiazko gobernu-espedientearen bidez zuzen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menciones erróneas de identidad, siempre que ésta quede indudablemente establecida por las demás circunstancias de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ortasunaren okerreko aipamenak, baldin eta, inskripzioaren gainerako inguruabarren ondorioz, nortasun hori zalantzarik gabe ezarrita geldi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dicación equivocada del sexo cuando igualmente no haya duda sobre la identidad del nacido por las demá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xuaren okerreko aipamena, gainerako inguruabarren ondorioz dudarik ez badago jaioaren nortasun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lquier otro error cuya evidencia resulte de la confrontación con otra u otras inscripciones que hagan fe del hech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ste edozein oker, oker hori begi-bistan geratzen bada beste inskripzio batekin edo batzuekin erkatuta, azken horiek kasuan kasuko egitatearen fede em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ambién pueden rectificarse por expediente gubernativo, con dictamen favorable del Ministerio fisc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 daitezke, berebat, gobernu-espedientearen bidez, Fiskaltzak zuzenketaren alde emandako irizpenar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1. Aquellos errores cuya evidencia resulte de la confrontación con los documentos en cuya sola virtud se ha practicado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kerrak, inskripzioa agirien ondorioz egin bada eta agiriokin erkatuta okerrak begi-bistan geratu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que proceden de documento público o eclesiástico ulteriormente rectif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eroago zuzendutako agiri publikoak edo Elizako agiriak ondorioztatzen ditu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asta expediente gubernativo pa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bernu-espedientea nahiko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mpletar inscripciones firmadas con circunstancias no conocidas en la fecha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ak osatzeko, inskripzio horiek sinatu badira eurok egiteko unean ezagunak ez ziren inguruabar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Suprimir las circunstancias o asientos no permitidos o cuya práctica se haya basado de modo evidente, según el propio asiento, en título manifiestamente i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imendu gabeko inguruabar nahiz idazkunak ezabatzeko, eta horiek modu nabarian oinarritu badira idazkunaren arabera zilegia ez den tituluan, horiek ere ezab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Corregir en los asientos los defectos meramente formales, siempre que se acrediten debidamente los hechos de que dan f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dazkunen akats formal hutsak zuzentzeko, fede ematen duten egitateak behar bezala egiazta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Corregir faltas en el modo de llevar los libros que no afecten directamente a inscripciones fir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iburuak egiteko moduan hutsegiteak zuzentzeko, baldin eta hutsegiteok zuzeneko eraginik ez badute sinatutako inskripzio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5. Practicar la inscripción fuera de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skripzioa epez kanpo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6. Reconstruir las inscripciones destru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Suntsitutako inskripzioak berrer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virtud de expediente gubernativo puede declararse con valor de simple presun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bernu-espedientearen bidez, presuntzio hutsaren balioarekin adieraz d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no ha ocurrido hecho determinado que pudiera afectar al estad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oera zibilaren gain eragina izan dezakeen egitate zehatza ez dela gertatu.</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nacionalidad, vecindad o cualquier estado, si no consta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ziotasuna, auzotasuna edo edozein egoera, Erregistroan jaso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domicilio de los apátr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berrigabeen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existencia de los hechos mientras por fuerza mayor sea imposible el acceso al Registro donde deben constar insc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gitateen izatea, ezinbesteko kasuaren ondorioz Erregistroan sartzea ezinezkoa den bitartean, horiek bertan inskribatu beharrekoak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declaraciones pueden ser objeto de anotación conforme a lo dispuesto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 horiek idatzoharraren bidez jaso daitezke, legeak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expedientes gubernativos a que se refiere esta Ley se sujetarán a las reg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k aipatzen dituen gobernu- espedienteak hurrengo erregelen menpe ego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ª Puede promoverlos o constituirse en parte cualquier persona que tenga interés legítimo en los mismos. Están obligados a ello los que, en su caso, deben promover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riek susta ditzake edo alderdi izan daiteke interes legitimoa duten pertsonetatik edozein. Horretara behartuta daude, hala denean, inskripzioa sustatu behar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ª Siempre será oído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tzak esan beharrekoa beti entzu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ª La incoación del expediente se comunicará a los interesados, los cuales podrán hacer las manifestaciones que estimen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edientearen hasiera interesdunei komunikatuko zaie, eta interesdunok euren ustez egoki diren adierazpenak egin ahal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4.ª En última instancia, cabe apelación contra las resoluciones ante l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zken auzialdian, ebazpenen aurka gora jotzeko errekurtsoa jar daiteke Zuzendaritza Nagusi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s expedientes de fe de vida, soltería o viudez se ajustarán a especiales normas regla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bizi-agiriari, ezkongabetasunari edo alarguntasunari buruzko espedienteak araudi bereziekin bat etorri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ÉGIMEN ECONÓMIC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RAUBIDE EKONOMIK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enteramente gratuitos los asientos del Registro Civil, las licencias de enterramiento y los expedientes relativos al Registro Civil no expresamente exceptu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akoak dira Erregistro Zibileko idazkunak, ehorzketa-baimenak, eta beren beregi salbuetsita egon ez eta Erregistro Zibilari dagozkion espedien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uprimido por la Ley Orgánica 7/1992, de 20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azaroaren 20ko 7/1992 Lege Organiko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or excepción rigen, a los efectos económicos, las reglas de la jurisdicción voluntar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ez aplikatzen dira, ondore ekonomikoetarako, borondatezko jurisdikzioaren erregel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expedientes de cambio de nombre o de apellidos distintos del apellido Expósito y análo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zena edo «Expósito» eta antzeko abizenak aldatzeko espedien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motivados por infracción de las obligaciones que impone esta Ley. En estos casos se impondrán las costas al infractor, que, a este efecto, será previamente 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tan ezarritako betebeharrak haustearen ondoriozko espedienteetan. Kasu horietan, kostuak ezarriko zaizkio betebeharrak hautsi dituenari, eta, ondore horretarako, aurretiaz zitazioa eging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expedientes para declaraciones con valor de simple pres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erazpenetarako espedienteetan, adierazpenok presuntzio hutsaren balioa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uprimido por la Ley Orgánica 7/1992, de 20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azaroaren 20ko 7/1992 Lege Organiko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uprimido por la Ley Orgánica 7/1992, de 20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azaroaren 20ko 7/1992 Lege Organiko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ADIC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GEHIGAR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establecidos en el artículo 6 de la presente Ley, las referencias que en la misma se realizan a los libros y asientos registrales, podrán entenderse referidas a los ficheros automatizados de datos registrales y al tratamiento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6. artikuluak ezarritako ondoreetarako, berorrek Erregistroko liburuak edo idazkunak aipatzen dituenean ulertuko da aipamen hori egiten zaiela Erregistroko datuen fitxategi automatizatuei eta horien tratamendu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as las peticiones y expedientes relativos a la nacionalidad y al nombre y a los apellidos, las solicitudes de los interesados no podrán entenderse estimadas por silenci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tasunari eta izen-abizenei buruzko eskaera eta espediente guztietan, ezin izango da ulertu interesdunen eskabideei oniritzia eman zaienik isiltasun administratibo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TRANSI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regirá, respecto de los hechos acaecidos a partir de su vigencia, y en cuanto a los anteriores, sujetos a inscripción, aun no insc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arautuko ditu bera indarrean jarri ondoren gertatutako egitateak, eta aurretiazko egitateak ere, horiek inskribatu beharrekoak izanik, eta oraindik inskribatu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os procedimientos establecidos en el título sexto son aplicables a las inscripciones anteriores; si al regir esta Ley hubiese procedimientos empezados bajo la legislación anterior y éstos fueren diferentes de los establecidos por aquélla, podrán optar los interesados por unos o por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seigarren tituluan ezarritako prozedurak aurretiazko inskripzioei aplika dakizkieke; lege hau indarrean jartzean, prozedurak hasita badaude aurreko legeriaren menpe, eta prozedurok eta lege honetan ezarritakoak desberdinak badira, orduan interesdunek batzuk edo besteak aukeratu ahal iz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FI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inúan en vigor las disposiciones del Código Civil relativas al Registro en cuanto no estén modificadas por lo establecido en esta Ley. Quedan incorporados, conforme a la Ley y al Reglamento, al Registro Civil el de Tutelas y el de Aus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diraute Kode Zibilean Erregistroarekin zerikusia duten xedapenek, horiek lege honetan ezarritakoaren ondorioz aldatu ez badira. Legearekin eta erregelamenduarekin bat etorriz, Erregistro Zibilaren barruan geratzen dira Tutoretzen Erregistroa eta Absente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comenzará a regir a los seis meses de su publicación en el Boletín Oficial del Estado. Dentro del plazo indicado se aprobará el nuevo Reglamento del Registr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riko da Estatuko Aldizkari Ofizialean argitaratu eta sei hilabetera. Epe horretan onetsiko da Erregistro Zibilaren erregelamendu berria.</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r de la fecha de entrada en vigor de la Ley quedarán derogadas las demás disposiciones relativas al Registr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 indarrean jartzeaz geroztik, indarrik gabe geldituko dira Erregistro Zibilari buruzko gainerako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establecerán los requisitos, la forma de practicar los asientos y expedir certificaciones y las demás condiciones que afecten al establecimiento y gestión de los ficheros automatizados de datos regist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ezarriko dira betekizunak, idazkunak egiteko nahiz ziurtagiriak luzatzeko modua eta gainerako baldintzak, horiek guztiek eragina badute Erregistroko datuen fitxategi automatizatuak ezarri eta kudeatzearen gain.</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gileak/autores: Aiora Aristondo, Anjel Lobera, Andres Urrutia, Esther Urruti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Euskarazko testua eta aurkibide analitikoak/Texto en euskera e índices analíticos:</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Deustuko Unibertsitatea. Euskal Gaien Institutua/Universidad de Deusto. Instituto de Estudios Vascos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uskarazko testua eta aurkibide analitikoak/Texto en euskera e índices analíticos: Euskal Autonomia Erkidegoaren Administrazioa. Justizia, Lan eta Gizarte Segurantza Saila/ Administración de la Comunidad Autónoma del País Vasco. Departamento de Justicia, Empleo y Seguridad Social</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8:00Z</dcterms:created>
  <dc:creator>ej01353h</dc:creator>
  <dc:description/>
  <cp:keywords/>
  <dc:language>en-US</dc:language>
  <cp:lastModifiedBy> </cp:lastModifiedBy>
  <cp:lastPrinted>2007-06-29T12:19:00Z</cp:lastPrinted>
  <dcterms:modified xsi:type="dcterms:W3CDTF">2013-01-15T12:18:00Z</dcterms:modified>
  <cp:revision>2</cp:revision>
  <dc:subject/>
  <dc:title>CONSTITUCIÓN ESPAÑOLA</dc:title>
</cp:coreProperties>
</file>